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04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БУЗ «Центр гигиены и эпидемиологии в Новосиб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76450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ие положения</w:t>
            </w:r>
          </w:p>
          <w:p>
            <w:pPr>
              <w:pStyle w:val="Style14"/>
              <w:spacing w:lineRule="atLeast" w:line="255" w:before="0" w:after="0"/>
              <w:jc w:val="both"/>
              <w:rPr/>
            </w:pPr>
            <w:r>
              <w:rPr/>
              <w:t>Отношения между гражданами и образовательными учреждениями регулируются Федеральным законом от 29.12.2012 г. № 273-ФЗ «Об образовании в Российской Федерации», Гражданским кодексом Российской Федерации» (далее ГК РФ), Законом Российской Федерации «О защите прав потребителей» № 2300-1 от 07.02.1992 г. (далее - Закон), другими федеральными законами и принимаемыми в соответствии с ними иными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здоровья, детей-инвалидов, больных детей, обучающихся на дому, использование дистанционных технологий улучшает не только условия, но и качество обуч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ы дистанционного обу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ормами технологий дистанционного обучения могут являться: организация обучения с использованием системы дистанционного обучения </w:t>
            </w:r>
            <w:r>
              <w:rPr>
                <w:lang w:val="en-US"/>
              </w:rPr>
              <w:t>Moodle</w:t>
            </w:r>
            <w:r>
              <w:rPr/>
              <w:t>,интернет-уроки, вебинары, on-line-задания, skype-общение, отправка заданий по электронной почте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рядок заключения договор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Договор об образовании имеет гражданско-правовую природу, являясь договором оказания возмездных услуг.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гласно ст. 434 ГК РФ 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/>
              <w:t xml:space="preserve">В договоре должны быть отражены формы контроля обучающихся, </w:t>
            </w:r>
            <w:r>
              <w:rPr>
                <w:color w:val="000000"/>
                <w:sz w:val="23"/>
                <w:szCs w:val="23"/>
              </w:rPr>
              <w:t>вид документа (при наличии), выдаваемого обучающемуся после успешного освоения им соответствующей образовательной программы</w:t>
            </w:r>
            <w:r>
              <w:rPr/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права, обязанности и ответственность исполнителя, заказчика и обучающегося, полная стоимость образовательных услуг, порядок их оплаты, порядок изменения и расторжения договора, </w:t>
            </w:r>
            <w:r>
              <w:rPr/>
              <w:t>сроки оказания услуг. Срок оказания образовательных услуг (продолжительность обучения) является существенным условием договора на обучение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i/>
                <w:u w:val="single"/>
              </w:rPr>
              <w:t>Защита прав потребителей при оказании услуг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В силу ст.29 Закона Российской Федерации «О защите прав потребителей»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безвозмездного оказания образовательных услуг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 соразмерного уменьшения стоимости оказанных платных образовательных услуг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сли исполнитель нарушил сроки оказания платных образовательных услуг, заказчик вправе по своему выбор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150"/>
              <w:ind w:left="480" w:hanging="36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150"/>
              <w:ind w:left="480" w:hanging="36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150"/>
              <w:ind w:left="480" w:hanging="36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требовать уменьшения стоимости платных образовате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150"/>
              <w:ind w:left="480" w:hanging="36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торгнуть договор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оме того, включение в договор об образовании условий, ущемляющих права потребителей, влечет административную ответственно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вопросам защиты прав потребителей можно обращаться в Консультационный центр для потребителей ФБУЗ «Центр гигиены и эпидемиологии в Новосибирской области» Адрес: г. Новосибирск, ул. Спартака 8Д. </w:t>
            </w:r>
            <w:r>
              <w:rPr>
                <w:sz w:val="22"/>
                <w:szCs w:val="22"/>
              </w:rPr>
              <w:t xml:space="preserve">Часы работы с 08-30 до 17-00 (понедельник-пятница.)тел. 8 (838) 223-97-86  эл. почта: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gnso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 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kcentr</w:t>
              </w:r>
              <w:r>
                <w:rPr>
                  <w:rStyle w:val="InternetLink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pp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nos;Times New Roman" w:hAnsi="Tinos;Times New Roman" w:eastAsia="Arimo;Arial" w:cs="Arimo;Ari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green">
    <w:name w:val="colgree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nso.@cn.ru" TargetMode="External"/><Relationship Id="rId4" Type="http://schemas.openxmlformats.org/officeDocument/2006/relationships/hyperlink" Target="mailto:kcentr_p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7:00Z</dcterms:created>
  <dc:creator>Computer</dc:creator>
  <dc:description/>
  <cp:keywords/>
  <dc:language>en-US</dc:language>
  <cp:lastModifiedBy>РПН</cp:lastModifiedBy>
  <cp:lastPrinted>2018-02-08T09:46:00Z</cp:lastPrinted>
  <dcterms:modified xsi:type="dcterms:W3CDTF">2018-03-07T02:14:00Z</dcterms:modified>
  <cp:revision>62</cp:revision>
  <dc:subject/>
  <dc:title/>
</cp:coreProperties>
</file>