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733"/>
      <w:bookmarkEnd w:id="0"/>
      <w:r>
        <w:rPr/>
        <w:t>ОТЧЕТ О ВЫПОЛНЕНИИ ГОСУДАРСТВЕННОГО ЗАДАНИЯ N32</w:t>
      </w:r>
    </w:p>
    <w:p>
      <w:pPr>
        <w:pStyle w:val="ConsPlusNormal"/>
        <w:jc w:val="center"/>
        <w:rPr/>
      </w:pPr>
      <w:r>
        <w:rPr/>
        <w:t>на 2021 год и на плановый период 2022 и 2023 годов</w:t>
      </w:r>
    </w:p>
    <w:p>
      <w:pPr>
        <w:pStyle w:val="ConsPlusNormal"/>
        <w:ind w:firstLine="540"/>
        <w:jc w:val="center"/>
        <w:rPr/>
      </w:pPr>
      <w:r>
        <w:rPr/>
        <w:t>от "11" января 2022 г.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308"/>
        <w:gridCol w:w="2040"/>
        <w:gridCol w:w="1222"/>
      </w:tblGrid>
      <w:tr>
        <w:trPr/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 xml:space="preserve">Наименование государственного учреждения Новосибирской област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сударственное бюджетное профессиональное образовательное учреждение Новосибирской области «Искитимский центр профессионального обучения»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Форма по </w:t>
            </w:r>
            <w:hyperlink r:id="rId2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06501</w:t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2</w:t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сводному реестр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2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д деятельности государственного учреждения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 и наука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ессиональная образовательная организация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(указывается вид деятельности государственного учреждения из базового (отраслевого) перечня или регионального перечня)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21</w:t>
            </w:r>
          </w:p>
        </w:tc>
      </w:tr>
      <w:tr>
        <w:trPr/>
        <w:tc>
          <w:tcPr>
            <w:tcW w:w="59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Периодичность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  <w:p>
            <w:pPr>
              <w:pStyle w:val="ConsPlusNormal"/>
              <w:rPr/>
            </w:pPr>
            <w:r>
              <w:rPr/>
              <w:t>(указывается в соответствии с периодичностью представления отчета о выполнении государственного задания, установленной в государственном задании)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Часть I. Сведения об оказываемых государственных услугах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038"/>
        <w:gridCol w:w="1077"/>
      </w:tblGrid>
      <w:tr>
        <w:trPr/>
        <w:tc>
          <w:tcPr>
            <w:tcW w:w="59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образовательных программ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еднего профессионального образования - программ подготовки квалифицированных рабочих, служащих</w:t>
            </w:r>
            <w:r>
              <w:rPr/>
              <w:t xml:space="preserve">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азовому (отраслевому) перечню или региональному перечн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Д57.0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. Категории потребителей государственной услуги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ие лица, имеющие основное общее образование</w:t>
            </w:r>
          </w:p>
        </w:tc>
        <w:tc>
          <w:tcPr>
            <w:tcW w:w="2038" w:type="dxa"/>
            <w:tcBorders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1. Показатели, характеризующие качество государственной услуги: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20"/>
        <w:gridCol w:w="1020"/>
        <w:gridCol w:w="937"/>
        <w:gridCol w:w="1020"/>
        <w:gridCol w:w="822"/>
        <w:gridCol w:w="2835"/>
        <w:gridCol w:w="933"/>
        <w:gridCol w:w="623"/>
        <w:gridCol w:w="963"/>
        <w:gridCol w:w="850"/>
        <w:gridCol w:w="1020"/>
        <w:gridCol w:w="1020"/>
        <w:gridCol w:w="850"/>
        <w:gridCol w:w="6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о в государствен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о в государственном задании на отчетную дату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ено на отчетную дату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 (наименование показателя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 (наименование показателя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 (наименование показателя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 (наименование показателя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 (наименование показателя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852101О.99.0.ББ29ПА640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1.23 Хозяйка(ин) усадьб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общее образ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охранность континген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 Доля обучающихся, прошедших промежуточную аттестацию, в общей численности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Доля выпускников, прошедших государственную итоговую аттестацию, в общей численности выпуск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Доля выпускников, трудоустроившихся в течение одного года после окончания обучения по полученной специальности (профессии), в общей их числ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Уровень выполнения контрольных цифр прие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4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20"/>
        <w:gridCol w:w="1020"/>
        <w:gridCol w:w="937"/>
        <w:gridCol w:w="1020"/>
        <w:gridCol w:w="1020"/>
        <w:gridCol w:w="2496"/>
        <w:gridCol w:w="933"/>
        <w:gridCol w:w="623"/>
        <w:gridCol w:w="963"/>
        <w:gridCol w:w="850"/>
        <w:gridCol w:w="1020"/>
        <w:gridCol w:w="1020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о в государствен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о в государственном задании на отчетную дату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ено на отчетную дату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 (наименование показателя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 (наименование показателя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 (наименование показателя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 (наименование показателя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 (наименование показателя)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2101О.99.0.ББ29ОЩ320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 указа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.01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челов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общее образ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охранность континген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 Доля обучающихся, прошедших промежуточную аттестацию, в общей численности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Доля выпускников, прошедших государственную итоговую аттестацию, в общей численности выпуск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Доля выпускников, трудоустроившихся в течение одного года после окончания обучения по полученной специальности (профессии), в общей их числ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Уровень выполнения контрольных цифр прие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63"/>
        <w:gridCol w:w="963"/>
        <w:gridCol w:w="1192"/>
        <w:gridCol w:w="963"/>
        <w:gridCol w:w="963"/>
        <w:gridCol w:w="1193"/>
        <w:gridCol w:w="992"/>
        <w:gridCol w:w="623"/>
        <w:gridCol w:w="907"/>
        <w:gridCol w:w="907"/>
        <w:gridCol w:w="850"/>
        <w:gridCol w:w="850"/>
        <w:gridCol w:w="850"/>
        <w:gridCol w:w="1250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государств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отчетную да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держание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держани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держание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 (наименование показателя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 (наименование показателя) 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2101О.99.0.ББ29ПА64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Не указ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.01.23 Хозяйка(ин) усадьб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рочно восстановилась из отпуска по уходу за ребе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2101О.99.0.ББ29ОЩ3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 указ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.01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челов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общее обра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ч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2145" w:leader="none"/>
        </w:tabs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645"/>
        <w:gridCol w:w="1017"/>
      </w:tblGrid>
      <w:tr>
        <w:trPr>
          <w:trHeight w:val="239" w:hRule="atLeast"/>
        </w:trPr>
        <w:tc>
          <w:tcPr>
            <w:tcW w:w="7227" w:type="dxa"/>
            <w:tcBorders/>
          </w:tcPr>
          <w:p>
            <w:pPr>
              <w:pStyle w:val="ConsPlusNonformat"/>
              <w:tabs>
                <w:tab w:val="clear" w:pos="708"/>
                <w:tab w:val="left" w:pos="56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государственной услуги            </w:t>
              <w:tab/>
            </w:r>
          </w:p>
        </w:tc>
        <w:tc>
          <w:tcPr>
            <w:tcW w:w="1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раслево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ечню 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 для лиц с ограниченными возможностями здоровья</w:t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Г51.0</w:t>
            </w:r>
          </w:p>
        </w:tc>
      </w:tr>
      <w:tr>
        <w:trPr>
          <w:trHeight w:val="530" w:hRule="atLeast"/>
        </w:trPr>
        <w:tc>
          <w:tcPr>
            <w:tcW w:w="72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227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государствен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изические лица, ранее не имевшие профессии рабочего или должности служащего</w:t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rPr/>
      </w:pPr>
      <w:r>
        <w:rPr/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ConsPlusNormal"/>
        <w:rPr/>
      </w:pPr>
      <w:r>
        <w:rPr/>
        <w:t>3.1. Сведения о фактическом достижении показателей, характеризующих качество государственной услуги</w:t>
      </w:r>
    </w:p>
    <w:tbl>
      <w:tblPr>
        <w:tblW w:w="1575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20"/>
        <w:gridCol w:w="964"/>
        <w:gridCol w:w="937"/>
        <w:gridCol w:w="1020"/>
        <w:gridCol w:w="1020"/>
        <w:gridCol w:w="2836"/>
        <w:gridCol w:w="933"/>
        <w:gridCol w:w="623"/>
        <w:gridCol w:w="963"/>
        <w:gridCol w:w="850"/>
        <w:gridCol w:w="1020"/>
        <w:gridCol w:w="1020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о в государствен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о в государственном задании на отчетную дату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ено на отчетную дату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 (наименование показателя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 (наименование показателя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 (наименование показателя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 (наименование показателя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 (наименование показателя)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1.853111.1.0013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ветовод; плодоовощевод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 xml:space="preserve">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охранность континген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 Доля обучающихся, прошедших промежуточную аттестацию, в общей численности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Доля выпускников, прошедших итоговую аттестацию, в общей численности выпуск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Доля выпускников, трудоустроившихся в течение одного года после окончания обучения по полученной специальности (профессии), в общей их числ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Уровень выполнения плана приема обучающихся по программам профессиональной подготовки для лиц с ограниченными возможностями здоров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"/>
        <w:rPr/>
      </w:pPr>
      <w:r>
        <w:rPr/>
        <w:t>3.2. Сведения о фактическом достижении показателей, характеризующих объем государственной услуги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63"/>
        <w:gridCol w:w="963"/>
        <w:gridCol w:w="1192"/>
        <w:gridCol w:w="963"/>
        <w:gridCol w:w="963"/>
        <w:gridCol w:w="1334"/>
        <w:gridCol w:w="992"/>
        <w:gridCol w:w="623"/>
        <w:gridCol w:w="907"/>
        <w:gridCol w:w="907"/>
        <w:gridCol w:w="850"/>
        <w:gridCol w:w="850"/>
        <w:gridCol w:w="850"/>
        <w:gridCol w:w="1250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государств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год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государственном задании на отчетную да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 (наименование показателя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 (наименование показателя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 (наименование показателя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 (наименование показателя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 (наименование показателя)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1.853111.1.001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ветовод; плодоовощевод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 к графе 10: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лан приема на 1 кур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2021, челов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Цветовод; плодоовоще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___________         Н.П.Шлы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января 2022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нко Дмитрий Александрович – заместитель директора по УП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Телефон исполнителя: 8-383-41-58910, 89231410469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A27CE2E219E333119702420AF623B50C2D71EDD95B8C5F7961A7CEC9C53BB2F61620581EC96B86D8DDBB455WCE9D" TargetMode="External"/><Relationship Id="rId3" Type="http://schemas.openxmlformats.org/officeDocument/2006/relationships/hyperlink" Target="consultantplus://offline/ref=A50A27CE2E219E333119702420AF623B50C0D11FD89CB8C5F7961A7CEC9C53BB2F61620581EC96B86D8DDBB455WCE9D" TargetMode="External"/><Relationship Id="rId4" Type="http://schemas.openxmlformats.org/officeDocument/2006/relationships/hyperlink" Target="consultantplus://offline/ref=A50A27CE2E219E333119702420AF623B50C0D11FD89CB8C5F7961A7CEC9C53BB2F61620581EC96B86D8DDBB455WCE9D" TargetMode="External"/><Relationship Id="rId5" Type="http://schemas.openxmlformats.org/officeDocument/2006/relationships/hyperlink" Target="consultantplus://offline/ref=A50A27CE2E219E333119702420AF623B50C0D11FD89CB8C5F7961A7CEC9C53BB2F61620581EC96B86D8DDBB455WCE9D" TargetMode="External"/><Relationship Id="rId6" Type="http://schemas.openxmlformats.org/officeDocument/2006/relationships/hyperlink" Target="consultantplus://offline/ref=A50A27CE2E219E333119702420AF623B50C0D31ADA95B8C5F7961A7CEC9C53BB2F61620581EC96B86D8DDBB455WCE9D" TargetMode="External"/><Relationship Id="rId7" Type="http://schemas.openxmlformats.org/officeDocument/2006/relationships/hyperlink" Target="consultantplus://offline/ref=A50A27CE2E219E333119702420AF623B50C0D31ADA95B8C5F7961A7CEC9C53BB2F61620581EC96B86D8DDBB455WCE9D" TargetMode="External"/><Relationship Id="rId8" Type="http://schemas.openxmlformats.org/officeDocument/2006/relationships/hyperlink" Target="consultantplus://offline/ref=A50A27CE2E219E333119702420AF623B50C0D31ADA95B8C5F7961A7CEC9C53BB2F61620581EC96B86D8DDBB455WCE9D" TargetMode="External"/><Relationship Id="rId9" Type="http://schemas.openxmlformats.org/officeDocument/2006/relationships/hyperlink" Target="consultantplus://offline/ref=A50A27CE2E219E333119702420AF623B50C0D31ADA95B8C5F7961A7CEC9C53BB2F61620581EC96B86D8DDBB455WCE9D" TargetMode="External"/><Relationship Id="rId10" Type="http://schemas.openxmlformats.org/officeDocument/2006/relationships/hyperlink" Target="consultantplus://offline/ref=A50A27CE2E219E333119702420AF623B50C0D31ADA95B8C5F7961A7CEC9C53BB2F61620581EC96B86D8DDBB455WCE9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20:00Z</dcterms:created>
  <dc:creator>Царева Светлана Павловна</dc:creator>
  <dc:description/>
  <cp:keywords/>
  <dc:language>en-US</dc:language>
  <cp:lastModifiedBy>Пользователь Windows</cp:lastModifiedBy>
  <cp:lastPrinted>2022-01-12T10:02:00Z</cp:lastPrinted>
  <dcterms:modified xsi:type="dcterms:W3CDTF">2022-01-12T03:02:00Z</dcterms:modified>
  <cp:revision>5</cp:revision>
  <dc:subject/>
  <dc:title/>
</cp:coreProperties>
</file>