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smallCaps/>
          <w:sz w:val="28"/>
          <w:szCs w:val="28"/>
        </w:rPr>
        <w:t>Государственное бюджетное  профессиональное  образовательное учреждение новосиби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smallCaps/>
          <w:sz w:val="28"/>
          <w:szCs w:val="28"/>
        </w:rPr>
        <w:t>«Искитимский центр профессионального обучения»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«</w:t>
      </w:r>
      <w:r>
        <w:rPr>
          <w:sz w:val="32"/>
          <w:szCs w:val="32"/>
        </w:rPr>
        <w:t>Утверждаю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директор ГБПОУ НС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«Искитимский  центр </w:t>
      </w:r>
    </w:p>
    <w:p>
      <w:pPr>
        <w:pStyle w:val="Normal"/>
        <w:jc w:val="right"/>
        <w:rPr/>
      </w:pPr>
      <w:r>
        <w:rPr/>
        <w:t>профессионального обучения»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 Н.П.Шлыков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 августа 2015 года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26"/>
          <w:b/>
          <w:sz w:val="40"/>
          <w:szCs w:val="40"/>
        </w:rPr>
        <w:t>Программа</w:t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>
          <w:rStyle w:val="FontStyle26"/>
          <w:b/>
          <w:sz w:val="40"/>
          <w:szCs w:val="40"/>
        </w:rPr>
        <w:t>по профессиональной подготовки обучающихся по профессии «Рабочий зелёного хозяйства, цветовод, садовник» (специальная (адаптированная)  образовательная программа)</w:t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40"/>
          <w:szCs w:val="40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.Агролес</w:t>
      </w:r>
    </w:p>
    <w:p>
      <w:pPr>
        <w:pStyle w:val="Normal"/>
        <w:widowControl/>
        <w:jc w:val="center"/>
        <w:rPr/>
      </w:pPr>
      <w:r>
        <w:rPr>
          <w:rStyle w:val="FontStyle26"/>
          <w:b/>
          <w:sz w:val="32"/>
          <w:szCs w:val="32"/>
        </w:rPr>
        <w:t>2015г.</w:t>
      </w:r>
    </w:p>
    <w:p>
      <w:pPr>
        <w:pStyle w:val="Normal"/>
        <w:widowControl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Содержание комплекта</w:t>
      </w:r>
    </w:p>
    <w:p>
      <w:pPr>
        <w:pStyle w:val="Normal"/>
        <w:widowControl/>
        <w:jc w:val="center"/>
        <w:rPr>
          <w:rStyle w:val="FontStyle26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rPr>
          <w:rStyle w:val="FontStyle26"/>
        </w:rPr>
      </w:pPr>
      <w:r>
        <w:rPr>
          <w:rStyle w:val="FontStyle26"/>
        </w:rPr>
        <w:t>Пояснительная записка.</w:t>
      </w:r>
    </w:p>
    <w:p>
      <w:pPr>
        <w:pStyle w:val="Normal"/>
        <w:widowControl/>
        <w:numPr>
          <w:ilvl w:val="0"/>
          <w:numId w:val="1"/>
        </w:numPr>
        <w:rPr>
          <w:rStyle w:val="FontStyle26"/>
        </w:rPr>
      </w:pPr>
      <w:r>
        <w:rPr>
          <w:rStyle w:val="FontStyle26"/>
        </w:rPr>
        <w:t>Профессиональная характеристик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Квалификационные требован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Рабочие программы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FontStyle26"/>
        </w:rPr>
        <w:t>Контрольно-оценочные средства.</w:t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</w:rPr>
      </w:pPr>
      <w:r>
        <w:rPr/>
      </w:r>
    </w:p>
    <w:p>
      <w:pPr>
        <w:pStyle w:val="Style21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ояснительная записка</w:t>
      </w:r>
    </w:p>
    <w:p>
      <w:pPr>
        <w:pStyle w:val="Style31"/>
        <w:widowControl/>
        <w:spacing w:lineRule="auto" w:line="24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643"/>
        <w:rPr/>
      </w:pPr>
      <w:r>
        <w:rPr>
          <w:rStyle w:val="FontStyle26"/>
        </w:rPr>
        <w:t xml:space="preserve">Нормативную правовую основу разработки профессиональной образовательной программы профессиональной подготовки составляют: </w:t>
      </w:r>
    </w:p>
    <w:p>
      <w:pPr>
        <w:pStyle w:val="Style31"/>
        <w:widowControl/>
        <w:numPr>
          <w:ilvl w:val="0"/>
          <w:numId w:val="10"/>
        </w:numPr>
        <w:spacing w:lineRule="auto" w:line="240"/>
        <w:rPr>
          <w:rStyle w:val="FontStyle26"/>
        </w:rPr>
      </w:pPr>
      <w:r>
        <w:rPr>
          <w:rStyle w:val="FontStyle26"/>
        </w:rPr>
        <w:t xml:space="preserve">Федеральный закон «Об образовании»; 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26"/>
        </w:rPr>
        <w:t>Федеральный государственный образовательный стандарт среднего профессионального образования по профессии 110401.01 «Мастер растениеводства»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26"/>
        </w:rPr>
        <w:t>Федеральный государственный образовательный стандарт среднего профессионального образования по профессии 112201.01 «Хозяйка(ин) усадьбы»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риказ Минобрнауки России от 02.08.2013 № 755 «Об утверждении федерального государственного образовательного стандарта среднего профессионального образования по профессии 250109.01 Мастер садовопаркового и ландшафтного строительства.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Основная цель подготовки по программе</w:t>
      </w:r>
      <w:r>
        <w:rPr>
          <w:sz w:val="28"/>
          <w:szCs w:val="28"/>
        </w:rPr>
        <w:t xml:space="preserve">  –  прошедший подготовку и итоговую аттестацию должен быть готов к профессиональной деятельности в качестве рабочего по профессиям «Рабочий зелённого хозяйства», «Цветовод», «Садовник» по выращиванию цветочно-декоративных культур в открытом и защищённом грунте; выращиванию древесно-кустарниковых культур; озеленению и благоустройству различных территорий; интерьерному озеле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Style w:val="FontStyle26"/>
          <w:b/>
          <w:b/>
          <w:color w:val="000000"/>
        </w:rPr>
      </w:pPr>
      <w:r>
        <w:rPr>
          <w:rStyle w:val="FontStyle26"/>
          <w:b/>
          <w:color w:val="000000"/>
        </w:rPr>
        <w:t>1. Требования к поступающим.</w:t>
      </w:r>
    </w:p>
    <w:p>
      <w:pPr>
        <w:pStyle w:val="Default"/>
        <w:jc w:val="both"/>
        <w:rPr/>
      </w:pPr>
      <w:r>
        <w:rPr>
          <w:rStyle w:val="FontStyle26"/>
          <w:color w:val="000000"/>
        </w:rPr>
        <w:t>Лица, поступающие на обучение, должны иметь  свидетельства об окончании специальной (коррекционной) общеобразовательной школы или аттестат  об основном общем образовании</w:t>
      </w:r>
      <w:r>
        <w:rPr/>
        <w:t>.</w:t>
      </w:r>
    </w:p>
    <w:p>
      <w:pPr>
        <w:pStyle w:val="Default"/>
        <w:jc w:val="both"/>
        <w:rPr>
          <w:rStyle w:val="FontStyle26"/>
          <w:b/>
          <w:b/>
          <w:color w:val="000000"/>
        </w:rPr>
      </w:pPr>
      <w:r>
        <w:rPr>
          <w:rStyle w:val="FontStyle26"/>
          <w:b/>
          <w:color w:val="000000"/>
        </w:rPr>
        <w:t>2. Нормативный срок освоения программ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Нормативный срок освоения программы 2808 часов при очной форме подготовки. Данная Программа направлена на выполнение Государственного заказа по обучению по программам профессиональной подготовки для лиц с ограниченными возможностями здоровья, рассчитана на два года обучения. Теоретическое обучение и учебная практика ведутся в режиме 6-дневной недели (6ч. в день, 36 ч. в неделю).</w:t>
      </w:r>
    </w:p>
    <w:p>
      <w:pPr>
        <w:pStyle w:val="Default"/>
        <w:rPr/>
      </w:pPr>
      <w:r>
        <w:rPr>
          <w:rStyle w:val="FontStyle26"/>
          <w:b/>
          <w:color w:val="000000"/>
        </w:rPr>
        <w:t xml:space="preserve">3. Характеристика подготовки. </w:t>
      </w:r>
    </w:p>
    <w:p>
      <w:pPr>
        <w:pStyle w:val="Default"/>
        <w:ind w:firstLine="567"/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ональная образовательная программа по профессии 17531- Рабочий зелёного хозяйства, 19524 - Цветовод, 18103 - Садовник базовой подготовки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</w:t>
      </w:r>
    </w:p>
    <w:p>
      <w:pPr>
        <w:pStyle w:val="Default"/>
        <w:ind w:firstLine="567"/>
        <w:jc w:val="both"/>
        <w:rPr/>
      </w:pPr>
      <w:r>
        <w:rPr>
          <w:rStyle w:val="FontStyle26"/>
          <w:color w:val="000000"/>
        </w:rPr>
        <w:t xml:space="preserve">Основная цель подготовки по программе – прошедший подготовку и итоговую аттестацию должен быть готов к профессиональной деятельности в качестве рабочего зелёного хозяйства, цветовода, садовника в организациях (на предприятиях) отрасли «Сельское хозяйство» независимо от их организационно-правовых форм. </w:t>
      </w:r>
    </w:p>
    <w:p>
      <w:pPr>
        <w:pStyle w:val="Default"/>
        <w:rPr/>
      </w:pPr>
      <w:r>
        <w:rPr>
          <w:rStyle w:val="FontStyle26"/>
          <w:color w:val="000000"/>
        </w:rPr>
        <w:t xml:space="preserve">Подготовка по программе предполагает изучение следующих учебных дисциплин и профессиональных модулей: </w:t>
      </w:r>
    </w:p>
    <w:p>
      <w:pPr>
        <w:pStyle w:val="Default"/>
        <w:numPr>
          <w:ilvl w:val="0"/>
          <w:numId w:val="11"/>
        </w:numPr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ональная подготовка: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Общепрофессиональный цикл.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Style w:val="FontStyle26"/>
          <w:color w:val="000000"/>
        </w:rPr>
        <w:t>Охрана труда.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Style w:val="FontStyle26"/>
          <w:color w:val="000000"/>
        </w:rPr>
        <w:t>Экономика с/х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Профессиональный цикл.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Style w:val="FontStyle26"/>
          <w:color w:val="000000"/>
        </w:rPr>
        <w:t>Цветоводство.</w:t>
      </w:r>
    </w:p>
    <w:p>
      <w:pPr>
        <w:pStyle w:val="Default"/>
        <w:numPr>
          <w:ilvl w:val="2"/>
          <w:numId w:val="11"/>
        </w:numPr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Основы дендрологии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Style w:val="FontStyle26"/>
          <w:color w:val="000000"/>
        </w:rPr>
        <w:t>Вредители и болезни с/х. культур.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Style w:val="FontStyle26"/>
          <w:color w:val="000000"/>
        </w:rPr>
        <w:t>Основы агрономии.</w:t>
      </w:r>
    </w:p>
    <w:p>
      <w:pPr>
        <w:pStyle w:val="Default"/>
        <w:numPr>
          <w:ilvl w:val="2"/>
          <w:numId w:val="11"/>
        </w:numPr>
        <w:jc w:val="both"/>
        <w:rPr>
          <w:rStyle w:val="FontStyle26"/>
          <w:color w:val="000000"/>
        </w:rPr>
      </w:pPr>
      <w:r>
        <w:rPr>
          <w:rStyle w:val="FontStyle26"/>
          <w:color w:val="000000"/>
        </w:rPr>
        <w:t>Основы зелёного хозяйства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Style w:val="FontStyle26"/>
          <w:color w:val="000000"/>
        </w:rPr>
        <w:t>Специальный (коррекционный курс по профессиональному самоопределению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Основы адаптации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Лечебная физкультура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Право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Экономика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Эстетика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Экология.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Style w:val="FontStyle26"/>
          <w:color w:val="000000"/>
        </w:rPr>
        <w:t>ОБЖ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Style w:val="FontStyle26"/>
          <w:color w:val="000000"/>
        </w:rPr>
        <w:t>Учебная практик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Style w:val="FontStyle26"/>
          <w:color w:val="000000"/>
        </w:rPr>
        <w:t>Производственная практика.</w:t>
      </w:r>
    </w:p>
    <w:p>
      <w:pPr>
        <w:pStyle w:val="Style31"/>
        <w:widowControl/>
        <w:spacing w:lineRule="auto" w:line="240"/>
        <w:rPr>
          <w:rStyle w:val="FontStyle26"/>
          <w:color w:val="00000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</w:rPr>
      </w:pPr>
      <w:r>
        <w:rPr>
          <w:rStyle w:val="FontStyle26"/>
        </w:rPr>
        <w:t>По предметам профессионального цикла изучаются следующие темы: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/>
      </w:pPr>
      <w:r>
        <w:rPr>
          <w:rStyle w:val="FontStyle26"/>
        </w:rPr>
        <w:t>Профессия «Рабочий зелёного хозяйства»:</w:t>
      </w:r>
    </w:p>
    <w:p>
      <w:pPr>
        <w:pStyle w:val="Style31"/>
        <w:widowControl/>
        <w:spacing w:lineRule="auto" w:line="240"/>
        <w:rPr/>
      </w:pPr>
      <w:r>
        <w:rPr>
          <w:rStyle w:val="FontStyle26"/>
        </w:rPr>
        <w:t>Машины и механизмы, применяемые в декоративном садоводстве. Типы механизмов и оборудование, применяемые в зеленом строительстве при планировании территории, включая минитехнику, а также использование садового инструмента и инвентаря. Принципы рационального природопользования. Источники и виды загрязнений окружающей среды. Охрана атмосферного воздуха, почв, недр, земли, растительности, животных. Законодательство в области охраны природы и окружающей среды. Садово–парковое искусство. Системы озеленения и их элементы. Создание объектов озеленения и их эксплуатация.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/>
      </w:pPr>
      <w:r>
        <w:rPr>
          <w:rStyle w:val="FontStyle26"/>
        </w:rPr>
        <w:t>Профессия «Цветовод»:</w:t>
      </w:r>
    </w:p>
    <w:p>
      <w:pPr>
        <w:pStyle w:val="Style31"/>
        <w:widowControl/>
        <w:spacing w:lineRule="auto" w:line="240"/>
        <w:rPr/>
      </w:pPr>
      <w:r>
        <w:rPr>
          <w:rStyle w:val="FontStyle26"/>
        </w:rPr>
        <w:t>Строение цветочных и декоративных растений. Способы размножения цветочных и декоративно-лиственных растений. Организация территории цветочного хозяйства. Уход за цветочными и декоративно-лиственными растениями. Цветоводство открытого грунта. Цветоводство защищенного грунта. Устройство цветников. Составление букетов, венков, бутоньерок и аранжировка корзин, Декорирование помещений. Селекция, семеноводство и сортоведение цветочных и декоративных лиственных растений.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/>
      </w:pPr>
      <w:r>
        <w:rPr>
          <w:rStyle w:val="FontStyle26"/>
        </w:rPr>
        <w:t>Профессия «Садовник»</w:t>
      </w:r>
    </w:p>
    <w:p>
      <w:pPr>
        <w:pStyle w:val="Normal"/>
        <w:widowControl/>
        <w:ind w:firstLine="567"/>
        <w:rPr>
          <w:rStyle w:val="FontStyle26"/>
        </w:rPr>
      </w:pPr>
      <w:r>
        <w:rPr>
          <w:sz w:val="28"/>
          <w:szCs w:val="28"/>
        </w:rPr>
        <w:t>Выращивание цветочно-декоративных культур в открытом и защищённом. Выращивание древесно-кустарниковых культур. Озеленение и благоустройство различных территорий. Охрана труда. Защита декоративных растений от вредителей и болезней. Основы агрономии. Дендрология.</w:t>
      </w:r>
    </w:p>
    <w:p>
      <w:pPr>
        <w:pStyle w:val="Style31"/>
        <w:widowControl/>
        <w:spacing w:lineRule="auto" w:line="240"/>
        <w:rPr>
          <w:rStyle w:val="FontStyle26"/>
          <w:sz w:val="20"/>
          <w:szCs w:val="20"/>
        </w:rPr>
      </w:pPr>
      <w:r>
        <w:rPr>
          <w:rStyle w:val="FontStyle26"/>
        </w:rPr>
        <w:t>По предметам профессионального цикла имеется необходимый кабинет, коллекционные участки плодовых и овощных культур, теплица, учебное хозяйство.</w:t>
      </w:r>
    </w:p>
    <w:p>
      <w:pPr>
        <w:pStyle w:val="Style31"/>
        <w:widowControl/>
        <w:tabs>
          <w:tab w:val="clear" w:pos="720"/>
          <w:tab w:val="left" w:pos="2851" w:leader="none"/>
        </w:tabs>
        <w:spacing w:lineRule="auto" w:line="240"/>
        <w:ind w:firstLine="706"/>
        <w:rPr/>
      </w:pPr>
      <w:r>
        <w:rPr>
          <w:rStyle w:val="FontStyle26"/>
        </w:rPr>
        <w:t>На ЛПЗ по всем предметам профессионального цикла отводится до</w:t>
        <w:br/>
        <w:t>30 % времени.</w:t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</w:rPr>
        <w:t>Учебная практика и теоретические занятия проводятся в сроки, удобные для данной профессии, с учетом сезонности, материальной базы по графику учебного процесса на учебный год, не изменяя количества час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Учебную практику обучающиеся проходят в теплицах, на коллекционных участках плодовых и ягодных культур, учебном хозяйстве. Производственную практику проходят в хозяйствах различных форм собственности.</w:t>
      </w:r>
    </w:p>
    <w:p>
      <w:pPr>
        <w:pStyle w:val="Default"/>
        <w:rPr/>
      </w:pPr>
      <w:r>
        <w:rPr>
          <w:rStyle w:val="FontStyle26"/>
          <w:b/>
          <w:color w:val="000000"/>
        </w:rPr>
        <w:t xml:space="preserve">4. Оценка качества подготовки. </w:t>
      </w:r>
    </w:p>
    <w:p>
      <w:pPr>
        <w:pStyle w:val="Style31"/>
        <w:widowControl/>
        <w:spacing w:lineRule="auto" w:line="240"/>
        <w:ind w:firstLine="720"/>
        <w:rPr/>
      </w:pPr>
      <w:bookmarkStart w:id="0" w:name="1200"/>
      <w:bookmarkEnd w:id="0"/>
      <w:r>
        <w:rPr>
          <w:rStyle w:val="FontStyle26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Style31"/>
        <w:widowControl/>
        <w:numPr>
          <w:ilvl w:val="0"/>
          <w:numId w:val="6"/>
        </w:numPr>
        <w:spacing w:lineRule="auto" w:line="240"/>
        <w:rPr/>
      </w:pPr>
      <w:r>
        <w:rPr>
          <w:rStyle w:val="FontStyle26"/>
        </w:rPr>
        <w:t>оценка уровня освоения дисциплин;</w:t>
      </w:r>
    </w:p>
    <w:p>
      <w:pPr>
        <w:pStyle w:val="Style31"/>
        <w:widowControl/>
        <w:numPr>
          <w:ilvl w:val="0"/>
          <w:numId w:val="6"/>
        </w:numPr>
        <w:spacing w:lineRule="auto" w:line="240"/>
        <w:rPr/>
      </w:pPr>
      <w:r>
        <w:rPr>
          <w:rStyle w:val="FontStyle26"/>
        </w:rPr>
        <w:t>оценка компетенций обучающихс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 xml:space="preserve">Оценка качества подготовки включает текущий контроль, промежуточные аттестации и итоговую аттестацию. </w:t>
      </w:r>
    </w:p>
    <w:p>
      <w:pPr>
        <w:pStyle w:val="Style31"/>
        <w:widowControl/>
        <w:spacing w:lineRule="auto" w:line="240"/>
        <w:ind w:firstLine="720"/>
        <w:rPr>
          <w:rStyle w:val="FontStyle26"/>
        </w:rPr>
      </w:pPr>
      <w:r>
        <w:rPr>
          <w:rStyle w:val="FontStyle26"/>
        </w:rPr>
        <w:t>Оценка качества профессиональной подготовки направлена на определение уровня освоения обучающимися профессиональных компетенций по всем видам деятельности.</w:t>
      </w:r>
    </w:p>
    <w:p>
      <w:pPr>
        <w:pStyle w:val="Style31"/>
        <w:widowControl/>
        <w:tabs>
          <w:tab w:val="clear" w:pos="720"/>
          <w:tab w:val="left" w:pos="2851" w:leader="none"/>
        </w:tabs>
        <w:spacing w:lineRule="auto" w:line="240"/>
        <w:ind w:firstLine="706"/>
        <w:rPr/>
      </w:pPr>
      <w:r>
        <w:rPr>
          <w:rStyle w:val="FontStyle26"/>
        </w:rPr>
        <w:t>Текущий контроль проводится образовательным учреждением по результатам освоения каждой дисциплины профессионального, общепрофессионального цикла, предмета специального курса по профессиональному самоопределению. Промежуточная аттестация проводится в форме экзамена или тестирования после 1 курса, итоговая после 2 курса за счет часов учебной практик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и профессиональных дисциплин.</w:t>
      </w:r>
    </w:p>
    <w:p>
      <w:pPr>
        <w:pStyle w:val="Style31"/>
        <w:widowControl/>
        <w:spacing w:lineRule="auto" w:line="240"/>
        <w:ind w:firstLine="720"/>
        <w:rPr/>
      </w:pPr>
      <w:r>
        <w:rPr>
          <w:b/>
        </w:rPr>
        <w:t xml:space="preserve"> </w:t>
      </w:r>
      <w:r>
        <w:rPr>
          <w:rStyle w:val="FontStyle26"/>
        </w:rPr>
        <w:t>Аттестационной комиссией проводится оценка освоенных выпускниками профессиональных компетенций в соответствии с согласованными с работодателями критериями, утвержденными образовательным учреждением, и присвоение квалификации по профессиям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ключает в себя:</w:t>
      </w:r>
    </w:p>
    <w:p>
      <w:pPr>
        <w:pStyle w:val="Normal"/>
        <w:widowControl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выпускной квалификационной работы;</w:t>
      </w:r>
    </w:p>
    <w:p>
      <w:pPr>
        <w:pStyle w:val="Normal"/>
        <w:widowControl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(ые) экзамен(ы). 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пускная квалификационная работа выполняется в следующих видах: выпускная практическая квалификационная работа и письменная экзаменационная работа.</w:t>
      </w:r>
    </w:p>
    <w:p>
      <w:pPr>
        <w:pStyle w:val="Default"/>
        <w:rPr>
          <w:rStyle w:val="FontStyle26"/>
          <w:color w:val="000000"/>
        </w:rPr>
      </w:pPr>
      <w:r>
        <w:rPr>
          <w:b/>
          <w:sz w:val="28"/>
          <w:szCs w:val="28"/>
        </w:rPr>
      </w:r>
    </w:p>
    <w:p>
      <w:pPr>
        <w:pStyle w:val="Default"/>
        <w:rPr>
          <w:rStyle w:val="FontStyle26"/>
          <w:color w:val="000000"/>
        </w:rPr>
      </w:pPr>
      <w:r>
        <w:rPr/>
      </w:r>
    </w:p>
    <w:p>
      <w:pPr>
        <w:pStyle w:val="Style21"/>
        <w:widowControl/>
        <w:jc w:val="center"/>
        <w:rPr>
          <w:rStyle w:val="FontStyle26"/>
          <w:b/>
          <w:b/>
        </w:rPr>
      </w:pPr>
      <w:r>
        <w:rPr>
          <w:rStyle w:val="FontStyle26"/>
          <w:b/>
        </w:rPr>
        <w:t>Профессиональная характеристика.</w:t>
      </w:r>
    </w:p>
    <w:p>
      <w:pPr>
        <w:pStyle w:val="Default"/>
        <w:rPr>
          <w:rStyle w:val="FontStyle26"/>
          <w:b/>
          <w:b/>
          <w:color w:val="000000"/>
        </w:rPr>
      </w:pPr>
      <w:r>
        <w:rPr/>
      </w:r>
    </w:p>
    <w:p>
      <w:pPr>
        <w:pStyle w:val="Default"/>
        <w:ind w:firstLine="567"/>
        <w:rPr>
          <w:rStyle w:val="FontStyle26"/>
          <w:color w:val="000000"/>
        </w:rPr>
      </w:pPr>
      <w:r>
        <w:rPr>
          <w:rStyle w:val="FontStyle26"/>
          <w:color w:val="000000"/>
        </w:rPr>
        <w:t>Профессии, согласно Общероссийский классификатор ОК 016-94</w:t>
        <w:br/>
        <w:t>профессий рабочих, должностей служащих и тарифных разрядов (ОКПДТР)</w:t>
        <w:br/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17531 Рабочий зелёного хозяйства.</w:t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По окончании обучения выпускник должен уметь самостоятельно работать цветоводом-рабочим зелёного хозяйства или садовником-рабочим зелёного хозяйства 1-2 разрядов, выполнять все работы, предусмотренные квалификационной характеристикой.</w:t>
      </w:r>
    </w:p>
    <w:p>
      <w:pPr>
        <w:pStyle w:val="Default"/>
        <w:ind w:firstLine="567"/>
        <w:rPr/>
      </w:pPr>
      <w:r>
        <w:rPr>
          <w:rStyle w:val="FontStyle26"/>
          <w:color w:val="000000"/>
        </w:rPr>
        <w:t>19524. Цветовод.</w:t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Цветовод должен обладать глубокими знаниями, умениями и навыками по выращиванию и уходу цветочных и  декоративно-лиственных растений в защищенном и открытом грунте. Организовывать территории цветочного хозяйства. Декорировать помещение. Осуществлять селекцию, семеноводство и сортоведение цветочных и декоративных лиственных растений.</w:t>
      </w:r>
      <w:r>
        <mc:AlternateContent>
          <mc:Choice Requires="wps">
            <w:drawing>
              <wp:anchor behindDoc="0" distT="115570" distB="133985" distL="24130" distR="24130" simplePos="0" locked="0" layoutInCell="0" allowOverlap="1" relativeHeight="2">
                <wp:simplePos x="0" y="0"/>
                <wp:positionH relativeFrom="margin">
                  <wp:posOffset>-1039495</wp:posOffset>
                </wp:positionH>
                <wp:positionV relativeFrom="paragraph">
                  <wp:posOffset>237490</wp:posOffset>
                </wp:positionV>
                <wp:extent cx="240665" cy="8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 Е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6.95pt;mso-wrap-distance-left:1.9pt;mso-wrap-distance-right:1.9pt;mso-wrap-distance-top:9.1pt;mso-wrap-distance-bottom:10.55pt;margin-top:18.7pt;mso-position-vertical-relative:text;margin-left:-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С 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</w:rPr>
        <w:t>18103 Садовник.</w:t>
      </w:r>
    </w:p>
    <w:p>
      <w:pPr>
        <w:pStyle w:val="Style31"/>
        <w:widowControl/>
        <w:spacing w:lineRule="auto" w:line="240"/>
        <w:ind w:firstLine="567"/>
        <w:rPr>
          <w:rStyle w:val="FontStyle26"/>
        </w:rPr>
      </w:pPr>
      <w:r>
        <w:rPr>
          <w:rStyle w:val="FontStyle26"/>
        </w:rPr>
        <w:t>Выпускник должен быть готов к профессиональной деятельности по выполнению работ по выращиванию цветочных растений, деревьев и кустарников, благоустройству различных территорий и внутреннее озеленение различных помещений. Квалификационный уровень по национальной рамке квалификаций: 1- 2 разряд.</w:t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26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pStyle w:val="Style191"/>
        <w:widowControl/>
        <w:tabs>
          <w:tab w:val="clear" w:pos="720"/>
          <w:tab w:val="left" w:pos="4397" w:leader="none"/>
        </w:tabs>
        <w:spacing w:lineRule="auto" w:line="240"/>
        <w:ind w:firstLine="567"/>
        <w:rPr>
          <w:rStyle w:val="FontStyle32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center"/>
        <w:rPr>
          <w:rStyle w:val="FontStyle26"/>
        </w:rPr>
      </w:pPr>
      <w:r>
        <w:rPr>
          <w:rStyle w:val="FontStyle26"/>
          <w:b/>
        </w:rPr>
        <w:t>Квалификационная требования.</w:t>
      </w:r>
      <w:r>
        <w:rPr>
          <w:rStyle w:val="FontStyle32"/>
        </w:rPr>
        <w:b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6"/>
        </w:rPr>
        <w:t>Профессия «Рабочий зелёного хозяйства»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6"/>
        </w:rPr>
        <w:t>Характеристика работ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6"/>
        </w:rPr>
        <w:t>подбор и приготовление инвентаря и оборудования, использование в операциях по уходу за растениям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6"/>
        </w:rPr>
        <w:t>производить правильный и своевременный уход за комнатными растениями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6"/>
        </w:rPr>
        <w:t>согласно графику работ (полив, удобрение, удаление отцветших или усохших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6"/>
        </w:rPr>
        <w:t>частей растений, обрезка, удаление пыли с листовой поверхности растений и т.д.)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6"/>
        </w:rPr>
        <w:t>Рабочий зелёного хозяйства должен владеть знаниями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 xml:space="preserve"> </w:t>
      </w:r>
      <w:r>
        <w:rPr>
          <w:rStyle w:val="FontStyle26"/>
        </w:rPr>
        <w:t>об основных разделах агрономии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онятие почва, её свойства, значение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 xml:space="preserve"> </w:t>
      </w:r>
      <w:r>
        <w:rPr>
          <w:rStyle w:val="FontStyle26"/>
        </w:rPr>
        <w:t>о вредителях и болезнях растений, методах профилактики и борьбы с болезнями и вредителями, условные обозначения, используемые при маркировке химических препаратов, семян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 назначении и правилах эксплуатации инструмента и оборудования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ловия работы с растениями в открытом и закрытом грунте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ехнику безопасности при работе с инвентарём, оборудованием, химическими веществами, используемыми при работ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6"/>
        </w:rPr>
        <w:t>Рабочий зелёного хозяйства должен исполнять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18" w:hanging="851"/>
        <w:rPr>
          <w:rStyle w:val="FontStyle26"/>
        </w:rPr>
      </w:pPr>
      <w:r>
        <w:rPr>
          <w:rStyle w:val="FontStyle26"/>
        </w:rPr>
        <w:t xml:space="preserve"> </w:t>
      </w:r>
      <w:r>
        <w:rPr>
          <w:rStyle w:val="FontStyle26"/>
        </w:rPr>
        <w:t>под контролем руководителя выполнять подбор и приготовление инвентаря и оборудования, правильно содержать садовый инвентарь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18" w:hanging="851"/>
        <w:rPr>
          <w:rStyle w:val="FontStyle26"/>
        </w:rPr>
      </w:pPr>
      <w:r>
        <w:rPr>
          <w:rStyle w:val="FontStyle26"/>
        </w:rPr>
        <w:t>соблюдать технику безопасности при работе с инвентарём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1418" w:hanging="851"/>
        <w:rPr>
          <w:rStyle w:val="FontStyle26"/>
        </w:rPr>
      </w:pPr>
      <w:r>
        <w:rPr>
          <w:rStyle w:val="FontStyle26"/>
        </w:rPr>
        <w:t>выполнять ряд элементарных операций по уходу за комнатными растениями и рассадой.</w:t>
      </w:r>
    </w:p>
    <w:p>
      <w:pPr>
        <w:pStyle w:val="Style51"/>
        <w:widowControl/>
        <w:rPr>
          <w:rStyle w:val="FontStyle26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</w:rPr>
        <w:t>Профессия  «Цветовод»</w:t>
      </w:r>
    </w:p>
    <w:p>
      <w:pPr>
        <w:pStyle w:val="Style51"/>
        <w:widowControl/>
        <w:ind w:firstLine="567"/>
        <w:jc w:val="left"/>
        <w:rPr/>
      </w:pPr>
      <w:r>
        <w:rPr>
          <w:rStyle w:val="FontStyle26"/>
        </w:rPr>
        <w:t>должен знать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Style w:val="FontStyle26"/>
        </w:rPr>
      </w:pPr>
      <w:r>
        <w:rPr>
          <w:rStyle w:val="FontStyle26"/>
        </w:rPr>
        <w:t>Значение зеленых насаждений для улучшения условий жизни населения, строение декоративных растений и оптимальные условия внешней среды для их роста и развит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Стили садово-паркового искусства, уровень современного прогрессивного проектирования и приемы составления композиции насажд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Приемы перенесения проекта в натуру, способы подготовки и улучшения почвы под озеленение (газоны, посадки цветов, кустарников, деревьев), а также виды инструментов, машин и приспособлений, необходимых для выполнения этих работ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Способы заготовки садовой почвы (дерновой, листовой, перегнойной, торфяной, компостной, садовой и др.), правила составления и использования почвенных смесе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Виды органических и минеральных удобрений милиорирующих веществ, нормы, сроки и способы их внес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ехнику разбивки участка, подготовки посадочных мест, а также посадки деревьев, кустарников и цветов, в том числе крупномерных деревьев (без кома и с комом земли) в течении всего год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авила выкошен, временной прикопки и транспортировки растен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содержание газонов различного назначения, ассортимент газонных трав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новы семеноводства цветочных растений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ием ухода за цветочными растениями в парках, садах, скверах, на бульварах, в аллеях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ехнику устройства различных элементов цветнико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авила подбора растений для цветочного оформления по высоте, времени цветения и калеру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обенности применения растений природной флоры (красивоцветущих кустарников и многолетних цветов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Типы садовых дорожек и площадок, особенности их устрой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оборудование теплиц, парников и рассадников назначения; применение синтетических пленок, а также способы выращивания растений на гидропонике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Сроки и способы срезания цветов, правила их стандартизации, упаковки и пересылки, а также различные способы продления жизни цветов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Принципы составления букетов, оформления корзин, венков, бутоньерок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обенности внутреннего озеленения различных помещен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Основных вредителей и болезни цветочных и декоративно- лиственных растений, средства способы и время борьбы с ним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FontStyle26"/>
        </w:rPr>
      </w:pPr>
      <w:r>
        <w:rPr>
          <w:rStyle w:val="FontStyle26"/>
        </w:rPr>
        <w:t>Химические меры борьбы с сорняками, правила безопасности при работе с ядам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Устройство и принцип работы машин, применяемых в декоративном садоводстве и зеленом строительстве, правила безопасности при работе с садовым инвентарем (ножами, секаторами, пилами, сучкорезами и др.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26"/>
        </w:rPr>
        <w:t>Систему инвентаризации зеленых насаждений, правила организации труда нормы выработки, рациональные приемы и методы труда пути повышения его производительности и снижения себестоимости продукции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567" w:hanging="0"/>
        <w:rPr>
          <w:rStyle w:val="FontStyle26"/>
        </w:rPr>
      </w:pPr>
      <w:r>
        <w:rPr/>
      </w:r>
    </w:p>
    <w:p>
      <w:pPr>
        <w:pStyle w:val="Style51"/>
        <w:widowControl/>
        <w:ind w:firstLine="567"/>
        <w:jc w:val="left"/>
        <w:rPr/>
      </w:pPr>
      <w:r>
        <w:rPr>
          <w:rStyle w:val="FontStyle26"/>
        </w:rPr>
        <w:t>должен уметь: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Подготавливать территорию к озеленению (очищать почву, подготавливать и вносить органические и минеральные удобрения и милиорирующие вещества выполнять дренажные работы, выравнивать почву), производить разбивку площади, отведенной под озеленение в соответствии с утвержденным планом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Подготавливать почву к посеву семян, к посадке цветов, кустарников и деревьев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Заготавливать различные грунты и готовить из них садовую почву,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Составлять различные земельные смеси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Очищать, набивать и подготавливать парники к посеву и посадке растений: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Различать минеральные удобрения по видам, подготавливать гранулированые и ограноминеральные удобрения к внесению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Определять посевные качества семян, подготавливать их к посеву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Размножать одно -, двух- и многолетние растения рассадным способом, а также посевом семян в открытый грунт под зиму или весной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Размножать цветочные растения разными вегетативными способами (делением куста черенкованием, прививкой и др.)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Поливать и подкармливать их, рыхлить почву, пропалывать, опрыскивать, формировать, подготавливать к зиме и др.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Собирать семена различных цветочных растений, очищать их, сортировать, определять качество и хранить до посева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Выкапывать, прикапывать (временно и постоянно) и транспортировать посадочный материал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Выполнять работы по посадке растений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Устраивать портерные, луговые и мавританские газоны, ухаживать за ними в течение всего периода вегетации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Оформлять различные цветники элементами цветочных насаждений (клумбами, рабатками, миксбордерами, альпинариями и др.) за счет одно-, двух , и многолетних цветочных и красивоцветущих кустарников типа роз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Проводит вертикальное озеленение и озеленение балконов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Устраивать грунтовые, щебенчатые и плиточные дорожки и площадки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/>
      </w:pPr>
      <w:r>
        <w:rPr>
          <w:rStyle w:val="FontStyle26"/>
        </w:rPr>
        <w:t>Выполнять работы по внутреннему озеленению и временному оформлению помещений, а также составлять букеты, корзины, венки, бутоньерки;</w:t>
      </w:r>
    </w:p>
    <w:p>
      <w:pPr>
        <w:pStyle w:val="Style51"/>
        <w:widowControl/>
        <w:numPr>
          <w:ilvl w:val="0"/>
          <w:numId w:val="9"/>
        </w:numPr>
        <w:ind w:left="0" w:firstLine="567"/>
        <w:jc w:val="left"/>
        <w:rPr>
          <w:rStyle w:val="FontStyle26"/>
        </w:rPr>
      </w:pPr>
      <w:r>
        <w:rPr>
          <w:rStyle w:val="FontStyle26"/>
        </w:rPr>
        <w:t>Составлять и читать проекты озеленения различных участков в соответствии с заданиями и возможностями района проведения работ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567" w:hanging="0"/>
        <w:rPr>
          <w:rStyle w:val="FontStyle26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6"/>
        </w:rPr>
        <w:t>Профессия «Садовник»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/>
        <w:t>должен знать: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68" w:hRule="atLeast"/>
        </w:trPr>
        <w:tc>
          <w:tcPr>
            <w:tcW w:w="10092" w:type="dxa"/>
            <w:tcBorders/>
          </w:tcPr>
          <w:p>
            <w:pPr>
              <w:pStyle w:val="Style51"/>
              <w:widowControl/>
              <w:numPr>
                <w:ilvl w:val="0"/>
                <w:numId w:val="5"/>
              </w:numPr>
              <w:ind w:left="1418" w:hanging="851"/>
              <w:jc w:val="left"/>
              <w:rPr/>
            </w:pPr>
            <w:r>
              <w:rPr>
                <w:rStyle w:val="FontStyle26"/>
              </w:rPr>
              <w:t xml:space="preserve">Проводить семенное и вегетативное размножение цветочно – декоративных культур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Выполнять пикировку всходов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Высаживать растения в грунт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Выполнять перевалку и пересадку горшечных растений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Ухаживать за растениями, размноженными рассадным и безрассадным способом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Проводить размножение деревьев и кустарников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Ухаживать за высаженными деревьями и кустарниками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Формировать кроны деревьев и кустарников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Создавать и оформлять различных типов сложности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Выполнять работы по вертикальному озеленению, созданию и содержанию живых изгородей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ind w:left="0" w:firstLine="567"/>
              <w:jc w:val="left"/>
              <w:rPr/>
            </w:pPr>
            <w:r>
              <w:rPr>
                <w:rStyle w:val="FontStyle26"/>
              </w:rPr>
              <w:t xml:space="preserve">Устраивать и ремонтировать садовые дорожки. </w:t>
            </w:r>
          </w:p>
        </w:tc>
      </w:tr>
    </w:tbl>
    <w:p>
      <w:pPr>
        <w:pStyle w:val="Style51"/>
        <w:widowControl/>
        <w:ind w:left="567" w:hanging="0"/>
        <w:jc w:val="left"/>
        <w:rPr>
          <w:rStyle w:val="FontStyle26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26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3"/>
        <w:rFonts w:ascii="Times New Roman" w:hAnsi="Times New Roman" w:cs="Times New Roman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5">
    <w:name w:val="Font Style35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2060A4"/>
      <w:u w:val="none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smallCaps/>
      <w:sz w:val="18"/>
      <w:szCs w:val="18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1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54"/>
      <w:ind w:firstLine="127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  <w:jc w:val="right"/>
    </w:pPr>
    <w:rPr/>
  </w:style>
  <w:style w:type="paragraph" w:styleId="Style151">
    <w:name w:val="Style15"/>
    <w:basedOn w:val="Normal"/>
    <w:qFormat/>
    <w:pPr>
      <w:spacing w:lineRule="exact" w:line="246"/>
    </w:pPr>
    <w:rPr/>
  </w:style>
  <w:style w:type="paragraph" w:styleId="Style161">
    <w:name w:val="Style16"/>
    <w:basedOn w:val="Normal"/>
    <w:qFormat/>
    <w:pPr>
      <w:spacing w:lineRule="exact" w:line="240"/>
      <w:ind w:firstLine="178"/>
      <w:jc w:val="both"/>
    </w:pPr>
    <w:rPr/>
  </w:style>
  <w:style w:type="paragraph" w:styleId="Style171">
    <w:name w:val="Style17"/>
    <w:basedOn w:val="Normal"/>
    <w:qFormat/>
    <w:pPr>
      <w:spacing w:lineRule="exact" w:line="504"/>
      <w:ind w:hanging="1378"/>
    </w:pPr>
    <w:rPr/>
  </w:style>
  <w:style w:type="paragraph" w:styleId="Style181">
    <w:name w:val="Style18"/>
    <w:basedOn w:val="Normal"/>
    <w:qFormat/>
    <w:pPr>
      <w:spacing w:lineRule="exact" w:line="240"/>
      <w:ind w:hanging="370"/>
    </w:pPr>
    <w:rPr/>
  </w:style>
  <w:style w:type="paragraph" w:styleId="Style191">
    <w:name w:val="Style19"/>
    <w:basedOn w:val="Normal"/>
    <w:qFormat/>
    <w:pPr>
      <w:spacing w:lineRule="exact" w:line="521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0"/>
    </w:pPr>
    <w:rPr/>
  </w:style>
  <w:style w:type="paragraph" w:styleId="Style22">
    <w:name w:val="Style22"/>
    <w:basedOn w:val="Normal"/>
    <w:qFormat/>
    <w:pPr>
      <w:spacing w:lineRule="exact" w:line="312"/>
      <w:jc w:val="both"/>
    </w:pPr>
    <w:rPr/>
  </w:style>
  <w:style w:type="paragraph" w:styleId="Style23">
    <w:name w:val="Style23"/>
    <w:basedOn w:val="Normal"/>
    <w:qFormat/>
    <w:pPr>
      <w:spacing w:lineRule="exact" w:line="514"/>
    </w:pPr>
    <w:rPr/>
  </w:style>
  <w:style w:type="paragraph" w:styleId="Style24">
    <w:name w:val="Style2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УВР</dc:creator>
  <dc:description/>
  <cp:keywords/>
  <dc:language>en-US</dc:language>
  <cp:lastModifiedBy>УВР</cp:lastModifiedBy>
  <cp:lastPrinted>2015-10-31T11:09:00Z</cp:lastPrinted>
  <dcterms:modified xsi:type="dcterms:W3CDTF">2015-10-31T05:09:00Z</dcterms:modified>
  <cp:revision>8</cp:revision>
  <dc:subject/>
  <dc:title/>
</cp:coreProperties>
</file>