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18" w:hanging="0"/>
        <w:rPr>
          <w:b/>
          <w:b/>
          <w:color w:val="000000"/>
          <w:szCs w:val="28"/>
        </w:rPr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spacing w:lineRule="auto" w:line="256" w:before="240" w:after="0"/>
        <w:rPr>
          <w:rFonts w:ascii="Calibri Light" w:hAnsi="Calibri Light" w:eastAsia="Times New Roman" w:cs="Calibri Light"/>
          <w:color w:val="2E74B5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  <w:lang w:eastAsia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56"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b/>
              <w:szCs w:val="28"/>
              <w:rFonts w:eastAsia="Times New Roman" w:cs="Times New Roman" w:ascii="Times New Roman" w:hAnsi="Times New Roman"/>
              <w:color w:val="0563C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single"/>
              <w:b/>
              <w:szCs w:val="28"/>
              <w:rFonts w:eastAsia="Times New Roman" w:cs="Times New Roman" w:ascii="Times New Roman" w:hAnsi="Times New Roman"/>
              <w:color w:val="0563C1"/>
              <w:lang w:val="en-US" w:eastAsia="en-US"/>
            </w:rPr>
            <w:fldChar w:fldCharType="separate"/>
          </w:r>
          <w:hyperlink w:anchor="__RefHeading___Toc113619254">
            <w:r>
              <w:rPr>
                <w:rStyle w:val="IndexLink"/>
                <w:rFonts w:eastAsia="Times New Roman" w:cs="Times New Roman" w:ascii="Times New Roman" w:hAnsi="Times New Roman"/>
                <w:b/>
                <w:color w:val="0563C1"/>
                <w:sz w:val="28"/>
                <w:szCs w:val="28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563C1"/>
                <w:sz w:val="28"/>
                <w:szCs w:val="28"/>
                <w:u w:val="single"/>
                <w:shd w:fill="FFFFFF" w:val="clear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56" w:before="0" w:after="1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113619255">
            <w:r>
              <w:rPr>
                <w:rStyle w:val="IndexLink"/>
                <w:rFonts w:eastAsia="Times New Roman" w:cs="Times New Roman" w:ascii="Times New Roman" w:hAnsi="Times New Roman"/>
                <w:b/>
                <w:color w:val="0563C1"/>
                <w:sz w:val="28"/>
                <w:szCs w:val="28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563C1"/>
                <w:sz w:val="28"/>
                <w:szCs w:val="28"/>
                <w:u w:val="single"/>
                <w:lang w:val="en-US" w:eastAsia="en-US"/>
              </w:rPr>
              <w:t>Содержание программы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56" w:before="0" w:after="100"/>
            <w:rPr>
              <w:rFonts w:eastAsia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4472C4"/>
              <w:sz w:val="28"/>
              <w:szCs w:val="28"/>
              <w:lang w:eastAsia="ru-RU"/>
            </w:rPr>
            <w:t>3.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ru-RU"/>
            </w:rPr>
            <w:t xml:space="preserve">   </w:t>
          </w:r>
          <w:hyperlink w:anchor="__RefHeading___Toc113619256">
            <w:r>
              <w:rPr>
                <w:rStyle w:val="IndexLink"/>
                <w:rFonts w:eastAsia="Times New Roman" w:cs="Times New Roman" w:ascii="Times New Roman" w:hAnsi="Times New Roman"/>
                <w:b/>
                <w:color w:val="0563C1"/>
                <w:sz w:val="28"/>
                <w:szCs w:val="28"/>
                <w:u w:val="single"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56" w:before="0" w:after="100"/>
            <w:rPr>
              <w:rFonts w:eastAsia="Times New Roman"/>
              <w:lang w:val="en-US" w:eastAsia="en-US"/>
            </w:rPr>
          </w:pPr>
          <w:hyperlink w:anchor="__RefHeading___Toc113619257">
            <w:r>
              <w:rPr>
                <w:rStyle w:val="IndexLink"/>
                <w:rFonts w:eastAsia="Times New Roman" w:cs="Times New Roman" w:ascii="Times New Roman" w:hAnsi="Times New Roman"/>
                <w:b/>
                <w:color w:val="0563C1"/>
                <w:sz w:val="28"/>
                <w:szCs w:val="28"/>
                <w:u w:val="single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563C1"/>
                <w:sz w:val="28"/>
                <w:szCs w:val="28"/>
                <w:u w:val="single"/>
                <w:lang w:val="en-US" w:eastAsia="en-US"/>
              </w:rPr>
              <w:t>Календарно-тематический план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56" w:before="0" w:after="100"/>
            <w:rPr>
              <w:rFonts w:eastAsia="Times New Roman"/>
              <w:lang w:val="en-US" w:eastAsia="en-US"/>
            </w:rPr>
          </w:pPr>
          <w:hyperlink w:anchor="__RefHeading___Toc113619258">
            <w:r>
              <w:rPr>
                <w:rStyle w:val="IndexLink"/>
                <w:rFonts w:eastAsia="Times New Roman" w:cs="Times New Roman" w:ascii="Times New Roman" w:hAnsi="Times New Roman"/>
                <w:b/>
                <w:color w:val="0563C1"/>
                <w:sz w:val="28"/>
                <w:szCs w:val="28"/>
                <w:u w:val="single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563C1"/>
                <w:sz w:val="28"/>
                <w:szCs w:val="28"/>
                <w:u w:val="single"/>
                <w:shd w:fill="FFFFFF" w:val="clear"/>
                <w:lang w:val="en-US" w:eastAsia="en-US"/>
              </w:rPr>
              <w:t>Материально-техническое обеспечение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lineRule="auto" w:line="256" w:before="0" w:after="100"/>
            <w:rPr>
              <w:rFonts w:eastAsia="Times New Roman"/>
              <w:lang w:val="en-US" w:eastAsia="en-US"/>
            </w:rPr>
          </w:pPr>
          <w:hyperlink w:anchor="__RefHeading___Toc113619259">
            <w:r>
              <w:rPr>
                <w:rStyle w:val="IndexLink"/>
                <w:rFonts w:eastAsia="Times New Roman" w:cs="Times New Roman" w:ascii="Times New Roman" w:hAnsi="Times New Roman"/>
                <w:b/>
                <w:color w:val="0563C1"/>
                <w:sz w:val="28"/>
                <w:szCs w:val="28"/>
                <w:u w:val="single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563C1"/>
                <w:sz w:val="28"/>
                <w:szCs w:val="28"/>
                <w:u w:val="single"/>
                <w:lang w:val="en-US" w:eastAsia="en-US"/>
              </w:rPr>
              <w:t>Информационное обеспечение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b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6" w:before="0" w:after="16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(далее программа) «Гиревой спорт» секция «Фитнес» реализуется в единстве образовательной  и воспитательной деятельности ГБПОУ НСО «Искитимский центр профессионального обучения» по направлению физического воспитания, формирования культуры здорового образа жизни и эмоционального благополучия в соответствии с ФГОС СОО и учётом программы воспитания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нормативно-правов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Федеральный закон от 29.12.2012 N 273-ФЗ "Об образовании в Российской Федерации" (далее Федеральный закон N 273) (ст. 2, ст. 12, ст. 7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Федеральный закон N 273-ФЗ (ст. 12, ст. 47, ст. 7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N 4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едеральный закон N 273-ФЗ (п. 9, 22, 25 ст. 2; п. 5 ст. 12; п. 1, п. 4 ст. 75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005</wp:posOffset>
                </wp:positionH>
                <wp:positionV relativeFrom="paragraph">
                  <wp:posOffset>728345</wp:posOffset>
                </wp:positionV>
                <wp:extent cx="13335" cy="13335"/>
                <wp:effectExtent l="6985" t="6985" r="5715" b="5715"/>
                <wp:wrapNone/>
                <wp:docPr id="2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233.15pt;margin-top:57.35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720725</wp:posOffset>
                </wp:positionV>
                <wp:extent cx="13335" cy="13335"/>
                <wp:effectExtent l="6985" t="6985" r="5715" b="5715"/>
                <wp:wrapNone/>
                <wp:docPr id="3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1,1" path="m0,0l0,0e" stroked="t" o:allowincell="f" style="position:absolute;margin-left:220pt;margin-top:56.75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 Приказ Министерства образования и науки Российской Федерации (Минобрнауки России) от 29 августа 2013 г. N 1008 "Порядок организации и осуществления 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по дополнительным общеобразовательным программа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является программой дополнительного образования, предназна</w:t>
        <w:softHyphen/>
        <w:t>ченной для внеурочной формы дополнительных занятий по фи</w:t>
        <w:softHyphen/>
        <w:t>зическому воспитанию образовательных учрежд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080</wp:posOffset>
                </wp:positionV>
                <wp:extent cx="13335" cy="13335"/>
                <wp:effectExtent l="6985" t="6985" r="5715" b="5715"/>
                <wp:wrapNone/>
                <wp:docPr id="4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" coordsize="1,1" path="m0,0l0,0e" stroked="t" o:allowincell="f" style="position:absolute;margin-left:189.3pt;margin-top:0.4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ение условий для социального, культурного и профессионального самоопределения, творческой самореализации личности в настоящий момент, соответствие современным запросам социал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анятости подростков в свобод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лноценного дос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пределенных качеств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 развитие тал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в обществе обучающихся с определенными особен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и оздоро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своения программы у обучающихся формируется потребность в систематических занятиях физическими упражнениями, приобщение к здоровому образу жизни. Занятия спортом дисциплинируют, воспитывают чувство коллективизма, волю, целеустремленность.</w:t>
      </w:r>
    </w:p>
    <w:p>
      <w:pPr>
        <w:pStyle w:val="Style17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ая программа включает в себя следующие комплексы занятий: ритмическую гимнастику, шейпинг, аэробику, фитбол -  аэробику, релаксирующую гимнастик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собенности программы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еализация программы способствует созданию зоны комфорта и</w:t>
        <w:br/>
        <w:t>повышению эмоционального фон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грамма дает возможность работы со студентами, имеющими</w:t>
        <w:br/>
        <w:t>разный уровень физической подготовлен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ведение занятий по данной программе позволяет подбирать</w:t>
        <w:br/>
        <w:t>нагрузку и чередовать ее в оздоровительных целях; программа предполагает приобретение обучающимися опыта индивидуальной и коллективной работы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проводятся под музыку, которая используется как фон для</w:t>
        <w:br/>
        <w:t>снятия монотонности от однотипных многократно повторяемых движений.  Музыкальное сопровождение увеличивает эмоциональность занятия, положительные эмоции вызывают стремление выполнять движение энергичнее, что усиливает их воздействие на организм. Музыка может быть использована и как фактор обучения, так как движения легче запоминаютс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нятий - групповые тренировки. Программа предусматривает проведение занятий 2 раза в неделю продолжительностью 1ч. 30 мин. в группе наполняемостью  до 10-15 человек.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iCs/>
          <w:color w:val="000000"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ойчивых мотивов и потребностей бережного отношения к собственному здоровью, стремления к активным занятиям физической культурой и спортом, физической красоте, душевной и физической гармонии, организация досуга студентов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iCs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eastAsia="ru-RU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Cs w:val="false"/>
          <w:i/>
          <w:iCs/>
          <w:color w:val="000000"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ение двигательного опыта за счет овладения двигательными действ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стороннее гармоническое развитие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музыкально-двигательных умений и навы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волевых кач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работоспособности и совершенствование основных физических кач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стойчивых мотивов, развитие и реализация индивидуальных способ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позитивного отношения к движению, привлечение обучающихся к увлекательному миру музыки, фитнеса и здорового образа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здоровья, нормальное физическое и психическое развитие; формирование ценностного отношения к своему здоровью;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личностных качеств: трудолюбие, добросовестность, дисциплинированность; эстетические качества: смелость, решительность, целеустремленность, настойчивость, выдержка, ориентировка, инициа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г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Объем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2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аса (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бные недели)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2 раза в неделю. Продолжительность занятий 90 минут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ja-JP"/>
        </w:rPr>
        <w:t>Структура занятия Фитнес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ja-JP"/>
        </w:rPr>
        <w:t>подготовитель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ja-JP"/>
        </w:rPr>
        <w:t>основная часть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ja-JP"/>
        </w:rPr>
        <w:t>заключитель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Подготовительная част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Разогреть суставы, включить в работу все группы мышц, т. е. подготовить организма к занятиям; отвлечь от бытовых пробл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Основная ча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величение ЧСС до уровня «целевой зоны» и сохранения ее в течение длительного промежутка времени, воспитание физических и психических качеств; повышения функциональных возможностей организма (дыхательной, сердечно-сосудистой, мышечной), повышения расхода калорий при выполнении специальных упражнений. Достижение «пиковой» нагрузки, увеличение подвижности опорно-связочного аппарата, достижение максимальной частоты сердечных сокращений, воспитание физических и психических каче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Заключительная часть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ja-JP"/>
        </w:rPr>
        <w:t xml:space="preserve"> Снижение ЧСС до нормального значения, восстановление длины мышц до исходного состояния, умеренное развитие гибкости; создание эмоциональной разрядки после физической нагрузки и облегчение психологического перехода к обыденной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витие положительных личностных качеств, обучающихся (трудолюбия, упорства, настойчивости, умения работать в коллективе, уважение к люд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задачи, поставленные педагог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технологическую последовательность выполнения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ценивать результаты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проявлять творческие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енсорные и моторны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работать в коллекти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индивидуальность и самосто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навыков игры в волейбол, применения технологий, приемов и методов работы по программе, приобретение опыта физкультурно-спортив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программы по волейболу обучающийся должен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076" w:leader="none"/>
        </w:tabs>
        <w:spacing w:lineRule="auto" w:line="240" w:before="0" w:after="0"/>
        <w:ind w:left="907" w:hanging="1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076" w:leader="none"/>
        </w:tabs>
        <w:spacing w:lineRule="auto" w:line="240" w:before="0" w:after="0"/>
        <w:ind w:left="907" w:hanging="1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технику и методику обучения волейбо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076" w:leader="none"/>
        </w:tabs>
        <w:spacing w:lineRule="auto" w:line="240" w:before="0" w:after="0"/>
        <w:ind w:left="907" w:hanging="1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авыки в организации и проведении спортивных мероприятиях;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программы обучающийся должен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ы здорового образа жизни;</w:t>
      </w:r>
    </w:p>
    <w:p>
      <w:pPr>
        <w:pStyle w:val="Normal"/>
        <w:tabs>
          <w:tab w:val="clear" w:pos="708"/>
          <w:tab w:val="left" w:pos="360" w:leader="none"/>
          <w:tab w:val="left" w:pos="100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ецифику тренировочного проц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а реализации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занимаю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>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правила безопасности труда и личной гигиены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авила выполнения базовых движений и элементов трудност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спортивной терминологи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сновные понятия музыкальной грамоты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, особенности содержания современных направлений фитнес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пользоваться инвентарем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709" w:hanging="360"/>
        <w:rPr/>
      </w:pPr>
      <w:r>
        <w:rPr>
          <w:color w:val="000000"/>
          <w:sz w:val="28"/>
          <w:szCs w:val="28"/>
        </w:rPr>
        <w:t>Контролировать в процессе занятий свое телоположение, осанку, основные функциональные показатели: артериальное давление, пульс, дыхание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709" w:hanging="360"/>
        <w:rPr/>
      </w:pPr>
      <w:r>
        <w:rPr>
          <w:color w:val="000000"/>
          <w:sz w:val="28"/>
          <w:szCs w:val="28"/>
        </w:rPr>
        <w:t>Составлять и выполнять аэробные, силовые комплексы с учетом</w:t>
        <w:br/>
        <w:t>индивидуальных особенностей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аблюдение за своим развитием и индивидуальной</w:t>
        <w:br/>
        <w:t>физической подготовленностью:</w:t>
      </w:r>
    </w:p>
    <w:p>
      <w:pPr>
        <w:pStyle w:val="Style18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составлять графики личных достижений;</w:t>
      </w:r>
    </w:p>
    <w:p>
      <w:pPr>
        <w:pStyle w:val="Style18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соблюдать правила безопасности и принципы оздоровительной тренировки;</w:t>
      </w:r>
    </w:p>
    <w:p>
      <w:pPr>
        <w:pStyle w:val="Style18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современный спортивный инвентарь и оборудование.</w:t>
      </w:r>
    </w:p>
    <w:p>
      <w:pPr>
        <w:pStyle w:val="Style18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709" w:hanging="360"/>
        <w:rPr/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, повседневной жизни:</w:t>
      </w:r>
    </w:p>
    <w:p>
      <w:pPr>
        <w:pStyle w:val="Style18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вышения работоспособности, укрепления здоровья;</w:t>
      </w:r>
    </w:p>
    <w:p>
      <w:pPr>
        <w:pStyle w:val="Style18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для проведения самостоятельных занятий по формированию телосложения и коррекции осанки, развитию физических качеств;</w:t>
      </w:r>
    </w:p>
    <w:p>
      <w:pPr>
        <w:pStyle w:val="Style18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для включения занятий фитнесом  в активный отдых и досу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  <w:t>Механизм оценки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стический инструмент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ценки результативност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>Диагностика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Определение практических знаний обучающихся проводится в соответствии с ожидаемыми результатами образовательной программы по годам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Оценка знаний и умений проводится по 10-ти бальной шкале, где каждый балл соответствует определенному уровн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Форма проведения – сдача контрольных нормативов по ОФП и СФ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Низкий – от 1 до 3 баллов, средний – от 4 до 7 баллов и высокий –  от 8 до 10 бал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>Критерии оценки двигательных навыков учащих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тестирование, тесты-практикумы.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Практическая подготовка по ОФП и СФП +базовые ша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>Таблица контрольных нормативов ОФ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63"/>
        <w:gridCol w:w="2006"/>
        <w:gridCol w:w="2410"/>
        <w:gridCol w:w="2552"/>
      </w:tblGrid>
      <w:tr>
        <w:trPr>
          <w:trHeight w:val="9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Контрольные норматив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8-1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600" w:hanging="425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-3 балл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Подъём прямых ног, в положение лежа на полу, с удержанием за шведскую стен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30 и боль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20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9 и меньш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гибание и разгибание рук в упоре л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2 и боль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7 и меньш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нимание туловища из положения лежа на спине, руки в замок за голову, за 1 мин, ра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ja-JP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ja-JP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ja-JP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 и меньш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Приседания 30 с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20 и боль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0 и меньш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Шаги классической аэроб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Таблица контрольных нормативов СФП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87"/>
        <w:gridCol w:w="1877"/>
        <w:gridCol w:w="2077"/>
        <w:gridCol w:w="1903"/>
      </w:tblGrid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Контрольные норматив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8-10 бал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5-7 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-3 балл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Планка на фитбольном мяче 45 се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Равновесие на фитбольном мяче 30х3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30х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20х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0х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Наклоны вперед из седа, ноги вместе задержка 10 с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Равновесие «ласточка» 15 с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5се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0с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5се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113619255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  <w:t>Техника безопасности при занятиях фитнесом. Влияние фитнеса на   укреплении здоровья человека, профилактика вредных привычек, ведение здорового образа жизн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ика безопасности при проведении занятий на фитболах. Санитарно-гигиенические требования к месту занятий, к одежде занимающихся. Влияние фитнеса и фитбол-аэробики на развитие и состояние органов и систем, Фитнес–аэробика и ритмическая гимнасти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ы для достижения сбалансированного состояния организма, оптимального развития физической силы, гибкости, контроля за весом тела, тренировке сердечно - сосудистых возможностей организма, позитивного физического и психического настроения и реально способствует коррекции фигуры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</w:tabs>
        <w:spacing w:before="0" w:after="0"/>
        <w:ind w:left="1276" w:hanging="99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ие занятия.</w:t>
      </w:r>
    </w:p>
    <w:p>
      <w:pPr>
        <w:pStyle w:val="Style18"/>
        <w:spacing w:before="0" w:after="15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пражнения на укрепление   осанки на фитболе. </w:t>
      </w:r>
      <w:r>
        <w:rPr>
          <w:color w:val="000000"/>
          <w:sz w:val="28"/>
          <w:szCs w:val="28"/>
        </w:rPr>
        <w:t>Овладение техникой составления связок и комбинаций. Ознакомление с травмоопасными упражнениями. Овладение указаниями, командами и символами – жестами, используемыми в фитнесе.</w:t>
      </w:r>
      <w:r>
        <w:rPr>
          <w:color w:val="000000"/>
          <w:sz w:val="28"/>
          <w:szCs w:val="28"/>
          <w:shd w:fill="FFFFFF" w:val="clear"/>
        </w:rPr>
        <w:t xml:space="preserve"> Упражнения на развитие гибкости (стретчинг). Ритмическая гимнастика атлетического и смешанного характера. Серии упражнений в темпе движений   оздоровительной и спортивной направленности.</w:t>
      </w:r>
      <w:r>
        <w:rPr>
          <w:color w:val="000000"/>
          <w:sz w:val="28"/>
          <w:szCs w:val="28"/>
        </w:rPr>
        <w:t xml:space="preserve"> Скипинг. Упражнения со скакалкой.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Упражнения на фитболе с предметами (гантели, набивные мячи). </w:t>
      </w:r>
      <w:r>
        <w:rPr>
          <w:color w:val="000000"/>
          <w:sz w:val="28"/>
          <w:szCs w:val="28"/>
          <w:shd w:fill="FFFFFF" w:val="clear"/>
        </w:rPr>
        <w:t>Шейпинг с гантелями. Комплексы упражнений для самостоятельных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УЧЕБНЫЙ ТЕМАН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екции «Фитнес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  <w:bookmarkStart w:id="1" w:name="__RefHeading___Toc113619257"/>
      <w:bookmarkStart w:id="2" w:name="__RefHeading___Toc113619257"/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113619257"/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95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5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секционного материала и практическ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ика безопасности на занятиях тренажерном зале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ика безопасности при проведении занятий на фитболах. Санитарно-гигиенические требования к месту занятий, к одежде занимающихся. Влияние фитнеса и фитбол-аэробики на развитие и состояние органов и систем, Фитнес–аэробика и ритмическая гимнастик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назначены для достижения сбалансированного состояния организма, оптимального развития физической силы, гибкости, контроля за весом тела, тренировке сердечно - сосудистых возможностей организма, позитивного физического и психического настроения и реально способствует коррекции фигуры.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Влияние фитнеса на   укреплении здоровья человек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бор фитбольного мяч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Техника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безопасност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пр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проведени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занятий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на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фитболах.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Санитарно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72"/>
                <w:szCs w:val="72"/>
                <w:lang w:eastAsia="ru-RU"/>
              </w:rPr>
              <w:t>-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гигиенические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требования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к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местам занятий, к одежде занимающихся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Техника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безопасност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пр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проведени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занятий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на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фитболах.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Санитарно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72"/>
                <w:szCs w:val="72"/>
                <w:lang w:eastAsia="ru-RU"/>
              </w:rPr>
              <w:t>-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гигиенические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требования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к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местам занятий, к одежде занимающихся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szCs w:val="8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фитбольным мячом. Обучение правильному подбору мяча и седу на нем. Разучивание основных исходных положений и прыжкам на мя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на укрепление   осанки на фитбол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с упражнениями для коррекции осанки и пластики движений. Корректирующие упражнения на осанку из различных положений: лёжа на спине, животе, сидя на мяче, стоя на четвереньках. Упражнения у вертик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ражнения для рук и ног в сочетании с покачиваниями на фитболе.</w:t>
            </w:r>
          </w:p>
          <w:p>
            <w:pPr>
              <w:pStyle w:val="Style18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комплекса общеразвивающих упражнений направленных на развитие рук и ног, выполняющихся на фитболе с музыкальным сопровождением и покачивающими движ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18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хника составления связок и комбин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техникой составления связок и комбинаций. Ознакомление с травмоопасными упражнениями. Овладение указаниями, командами и символами – жестами, используемыми в аэроб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жнения на развитие гибкости (стретчинг)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владение техникой основных упражнений для развития гибкости и подвижности суставов на фитболе.</w:t>
            </w:r>
            <w:r>
              <w:rPr>
                <w:color w:val="000000"/>
                <w:sz w:val="28"/>
                <w:szCs w:val="28"/>
              </w:rPr>
              <w:t xml:space="preserve"> Упражнения выполняются преимущественно пружинистыми движениями назад, вперед, в стороны; стоя; стоя в упоре на одном и обеих коленях; лежа спиной на фитболе, лежа на фитболе лицом вн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шаги фитне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зовые шаги фитнеса. Овладение техникой базовых шагов. Ознакомление с общей структурой и содержанием занятий фитнесом (разминка, аэробная часть, заминка, партерными упражнениями и стретчинг).</w:t>
            </w:r>
          </w:p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Обучение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базовым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альтернативным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шагам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аэробики в среднем темпе. (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Степ</w:t>
            </w:r>
            <w:r>
              <w:rPr>
                <w:rFonts w:eastAsia="Times New Roman" w:cs="ff5;Times New Roman" w:ascii="ff5;Times New Roman" w:hAnsi="ff5;Times New Roman"/>
                <w:color w:val="000000"/>
                <w:sz w:val="72"/>
                <w:szCs w:val="72"/>
                <w:lang w:eastAsia="ru-RU"/>
              </w:rPr>
              <w:t>-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тач, тач</w:t>
            </w:r>
            <w:r>
              <w:rPr>
                <w:rFonts w:eastAsia="Times New Roman" w:cs="ff5;Times New Roman" w:ascii="ff5;Times New Roman" w:hAnsi="ff5;Times New Roman"/>
                <w:color w:val="000000"/>
                <w:sz w:val="72"/>
                <w:szCs w:val="72"/>
                <w:lang w:eastAsia="ru-RU"/>
              </w:rPr>
              <w:t>-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фронт,</w:t>
            </w:r>
            <w:r>
              <w:rPr>
                <w:rFonts w:eastAsia="Times New Roman" w:cs="ff2;Times New Roman" w:ascii="ff2;Times New Roman" w:hAnsi="ff2;Times New Roman"/>
                <w:color w:val="000000"/>
                <w:spacing w:val="-9"/>
                <w:sz w:val="72"/>
                <w:szCs w:val="72"/>
                <w:lang w:eastAsia="ru-RU"/>
              </w:rPr>
              <w:t xml:space="preserve">)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Влияние занятий аэробикой на различные системы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организма.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Обучение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базовым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альтернативным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шагам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аэробики в среднем темпе. (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Степ</w:t>
            </w:r>
            <w:r>
              <w:rPr>
                <w:rFonts w:eastAsia="Times New Roman" w:cs="ff5;Times New Roman" w:ascii="ff5;Times New Roman" w:hAnsi="ff5;Times New Roman"/>
                <w:color w:val="000000"/>
                <w:sz w:val="72"/>
                <w:szCs w:val="72"/>
                <w:lang w:eastAsia="ru-RU"/>
              </w:rPr>
              <w:t>-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тач, тач</w:t>
            </w:r>
            <w:r>
              <w:rPr>
                <w:rFonts w:eastAsia="Times New Roman" w:cs="ff5;Times New Roman" w:ascii="ff5;Times New Roman" w:hAnsi="ff5;Times New Roman"/>
                <w:color w:val="000000"/>
                <w:sz w:val="72"/>
                <w:szCs w:val="72"/>
                <w:lang w:eastAsia="ru-RU"/>
              </w:rPr>
              <w:t>-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фронт,</w:t>
            </w:r>
            <w:r>
              <w:rPr>
                <w:rFonts w:eastAsia="Times New Roman" w:cs="ff2;Times New Roman" w:ascii="ff2;Times New Roman" w:hAnsi="ff2;Times New Roman"/>
                <w:color w:val="000000"/>
                <w:spacing w:val="-9"/>
                <w:sz w:val="72"/>
                <w:szCs w:val="72"/>
                <w:lang w:eastAsia="ru-RU"/>
              </w:rPr>
              <w:t xml:space="preserve">)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Влияние занятий аэробикой на различные системы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организма.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е ша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зовые шаги аэробики. Овладение техникой базовых шагов. Ознакомление с общей структурой и содержанием уроков аэробики (разминка, аэробная часть, заминка, партерными упражнениями и стретчинг).</w:t>
            </w:r>
          </w:p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Обучение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базовым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альтернативным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шагам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аэробики в среднем темпе. (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Степ</w:t>
            </w:r>
            <w:r>
              <w:rPr>
                <w:rFonts w:eastAsia="Times New Roman" w:cs="ff5;Times New Roman" w:ascii="ff5;Times New Roman" w:hAnsi="ff5;Times New Roman"/>
                <w:color w:val="000000"/>
                <w:sz w:val="72"/>
                <w:szCs w:val="72"/>
                <w:lang w:eastAsia="ru-RU"/>
              </w:rPr>
              <w:t>-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тач, тач</w:t>
            </w:r>
            <w:r>
              <w:rPr>
                <w:rFonts w:eastAsia="Times New Roman" w:cs="ff5;Times New Roman" w:ascii="ff5;Times New Roman" w:hAnsi="ff5;Times New Roman"/>
                <w:color w:val="000000"/>
                <w:sz w:val="72"/>
                <w:szCs w:val="72"/>
                <w:lang w:eastAsia="ru-RU"/>
              </w:rPr>
              <w:t>-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фронт,</w:t>
            </w:r>
            <w:r>
              <w:rPr>
                <w:rFonts w:eastAsia="Times New Roman" w:cs="ff2;Times New Roman" w:ascii="ff2;Times New Roman" w:hAnsi="ff2;Times New Roman"/>
                <w:color w:val="000000"/>
                <w:spacing w:val="-9"/>
                <w:sz w:val="72"/>
                <w:szCs w:val="72"/>
                <w:lang w:eastAsia="ru-RU"/>
              </w:rPr>
              <w:t xml:space="preserve">)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Влияние занятий аэробикой на различные системы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организма.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Обучение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базовым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альтернативным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шагам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аэробики в среднем темпе. (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Степ</w:t>
            </w:r>
            <w:r>
              <w:rPr>
                <w:rFonts w:eastAsia="Times New Roman" w:cs="ff5;Times New Roman" w:ascii="ff5;Times New Roman" w:hAnsi="ff5;Times New Roman"/>
                <w:color w:val="000000"/>
                <w:sz w:val="72"/>
                <w:szCs w:val="72"/>
                <w:lang w:eastAsia="ru-RU"/>
              </w:rPr>
              <w:t>-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тач, тач</w:t>
            </w:r>
            <w:r>
              <w:rPr>
                <w:rFonts w:eastAsia="Times New Roman" w:cs="ff5;Times New Roman" w:ascii="ff5;Times New Roman" w:hAnsi="ff5;Times New Roman"/>
                <w:color w:val="000000"/>
                <w:sz w:val="72"/>
                <w:szCs w:val="72"/>
                <w:lang w:eastAsia="ru-RU"/>
              </w:rPr>
              <w:t>-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фронт,</w:t>
            </w:r>
            <w:r>
              <w:rPr>
                <w:rFonts w:eastAsia="Times New Roman" w:cs="ff2;Times New Roman" w:ascii="ff2;Times New Roman" w:hAnsi="ff2;Times New Roman"/>
                <w:color w:val="000000"/>
                <w:spacing w:val="-9"/>
                <w:sz w:val="72"/>
                <w:szCs w:val="72"/>
                <w:lang w:eastAsia="ru-RU"/>
              </w:rPr>
              <w:t xml:space="preserve">)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 xml:space="preserve">Влияние занятий аэробикой на различные системы 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ff3;Times New Roman" w:hAnsi="ff3;Times New Roman" w:eastAsia="Times New Roman" w:cs="ff3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szCs w:val="72"/>
                <w:lang w:eastAsia="ru-RU"/>
              </w:rPr>
              <w:t>организма.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ление и разучивание связок из базовых элемент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 с разнообразием связок в фитнесе. Разучивание и выполнение связок под музыкальное сопрово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знакомление и разучивание связок из базовых элементов фитбол-аэроби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различных связок и выполнение их под музыкальное сопровождение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четание изученных шагов в комбинацию, сидя на мяче и вокруг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тмическая гимнастика атлетического характер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тмическая гимнастика атлетического и смешанного характера. Серии упражнений в темпе движений   оздоровительной и спортив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итмическая гимнастика танцевального х характер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тмическая гимнастика   танцевального и смешанного характера. Серии упражнений в темпе движений   оздоровительной и спортив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на развитие гибкости (стретчин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владение техникой основных упражнений для развития гибкости и подвижности суставов на фитболе.</w:t>
            </w:r>
            <w:r>
              <w:rPr>
                <w:color w:val="000000"/>
                <w:sz w:val="28"/>
                <w:szCs w:val="28"/>
              </w:rPr>
              <w:t xml:space="preserve"> Упражнения выполняются преимущественно пружинистыми движениями назад, вперед, в стороны; стоя; стоя в упоре на одном и обеих коленях; лежа спиной на фитболе, лежа на фитболе лицом вн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овые упражнения для мышц, рук, ног, пресса на фитбола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овые упражнения для мышц рук, ног, пресса. Овладение техникой выполнения силовых упражнений для развития и формирования мышц рук и плечевого пояса, мышц ног, мышц брюшного пресса с фитбольными мяч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пинг. Упражнения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бучение технике и методике базовых элементов со скакалкой. Подскоки, прыжки на двух ногах, на одной ноге, с вращением вперед и назад. Упражнения в парах. Упражнения с длинной скакал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пражнения на расслабление мышц на фитболе.</w:t>
            </w:r>
          </w:p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жнения выполняются: сидя на полу с согнутыми ногами боком к фитболу; сидя на полу спиной к фитболу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я выполняются в сочетании с колебательными покачиваниями на фитболе необходимо контролировать постоянный контакт с поверхностью фитбола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епенно увеличивается объем упражнений на фитболе. Используются музыкально-ритмические композиции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3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азовые положениям при выполнении упражнений в партере</w:t>
            </w:r>
            <w:r>
              <w:rPr>
                <w:color w:val="000000"/>
                <w:sz w:val="28"/>
                <w:szCs w:val="28"/>
              </w:rPr>
              <w:t xml:space="preserve"> (сидя, лежа, в приседе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я выполняютс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идя в полуприсяде на носках лицом к фитболу; стоя лицом к мячу; в упоре стоя на коленях лицом к фитболу; лежа на спине; с переходами из одного положения в другое.  </w:t>
            </w:r>
          </w:p>
          <w:p>
            <w:pPr>
              <w:pStyle w:val="Style18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пенно увеличивается объем упражнений на фитболе. Используется музыкально-ритмическое сопрово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жнения на сохранение равновесия с различными положениями на фитболе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ыполняются:</w:t>
            </w:r>
          </w:p>
          <w:p>
            <w:pPr>
              <w:pStyle w:val="Style18"/>
              <w:spacing w:before="0" w:after="0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жа на мяче спиной и лежа на мяче лицом вниз; лёжа правым и левым боком. равновесие в положении сидя на мяче, с захватом его ногами; равновесие в положении лежа животом на мяче (без опоры ногами) руки в стороны; равновесие в положении лежа спиной на мяче с опорой на одну но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Упражнения на фитболе с предметами (гантели, набивные мяч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пражнения выполняются: сидя на фитболе; лежа на фитболе спиной; лежа на фитболе лицом вниз; лёжа на коврике, ноги на фитболе. Серии упражнений выполняются в медленном темпе, повторение 2-3 серии. </w:t>
            </w:r>
          </w:p>
          <w:p>
            <w:pPr>
              <w:pStyle w:val="Style18"/>
              <w:spacing w:before="280" w:after="0"/>
              <w:rPr>
                <w:rFonts w:ascii="&amp;quot;Times New Roman" w:hAnsi="&amp;quot;Times New Roman" w:cs="&amp;quot;Times New Roman"/>
                <w:color w:val="000000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стягивание с использованием фитбола.</w:t>
            </w:r>
          </w:p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ражнения выполняются: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жнения на развитие гибкости выполняются преимущественно пружинистыми движениями назад, вперед, в стороны; стоя; стоя в упоре на одном и обеих коленях; лежа спиной на фитболе, лежа на фитболе лицом вн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комплекса ОРУ с использованием фитбола 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У (общеразвивающие упражнения): сидя на мяче без предметов и с предметами; с футболом в руках; прыжковые и беговые упражнения с мячом в руках, в сочетании с прыжками и бегом в положении сидя на мя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-3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пражнения на развитие гибкости (стретчин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владение техникой основных упражнений для развития гибкости и подвижности суставов на фитболе.</w:t>
            </w:r>
            <w:r>
              <w:rPr>
                <w:color w:val="000000"/>
                <w:sz w:val="28"/>
                <w:szCs w:val="28"/>
              </w:rPr>
              <w:t xml:space="preserve"> Упражнения выполняются преимущественно пружинистыми движениями назад, вперед, в стороны; стоя; стоя в упоре на одном и обеих коленях; лежа спиной на фитболе, лежа на фитболе лицом вн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ренировка равновесия и координации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ражнения выполняются: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упоре лежа на животе на фитболе; лежа спиной на фитболе; лицом к фитболу, стоя на коленях; стоя правым и левым боком к фитболу; сидя на фитболе. Из различных исходных положений выполняются: опоры, прокаты и откаты, покачивания, перевороты и повороты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ческая аэробика</w:t>
            </w:r>
          </w:p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ение упражнений общего воздействия, с повышенными энергозатратами: интенсивные упражнения в устойчивом ритме (под музыку) с движениями руками, туловищем, ногами; упражнения танцевального характера. Выполнение шагов в различных соединениях и связ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-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Упражнения на фитболе с предметами (гантели, набив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 xml:space="preserve"> мяч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я выполняются: сидя на фитболе; лежа на фитболе спиной; лежа на фитболе лицом вниз; лёжа на коврике, ноги на фитболе. Серии упражнений выполняются в медленном темпе, повторение 2-3 се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йпинг с гантел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йпинг с гантелями. Выполнение комплекса упражнений на все группы мышц с гантелями, в положении стоя, сидя, ле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ы упражнений для самостоятельных занят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правильно подбирать комплексы для всех групп мышц, правильно выполнять движения и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Упражнений на растягивание с использованием фи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омендуемые упражнения: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я на развитие гибкости выполняются преимущественно пружинистыми движениями назад, вперед, в стороны; стоя; стоя в упоре на одном и обеих коленях; лежа спиной на фитболе, лежа на фитболе лицом вн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ть качество выполнения упражнений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ражнения выполняются: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упоре лежа на животе на фитболе; лежа спиной на фитболе; лицом к фитболу, стоя на коленях; стоя правым и левым боком к фитболу; сидя на фитболе. Из различных исходных положений выполняются: опоры, прокаты и откаты, покачивания, перевороты и пово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вынослив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ыжки на месте и с продвижением вперед на двух ногах, ноги врозь-вместе; прыжки с продвижением вправо-влево, вперед-назад. Беговые упражнения в сочетании бега сидя на мяче с бегом вокруг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формирование и поддержание осан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мплексы упражнений на укрепление различных мышечных групп в различных исходных положениях (лежа на полу, сидя, сидя на мяче, с мячом в руках, с мячом в нога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-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дыхание, расслабление и релаксаци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гментное расслабление; встряхивающие движения; поглаживание, растирание, похлопывание; дыхательная гимна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-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плексы упражнений для самостоятельных занят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омплекса упражнений с фитбольными мячами на все группы мышц. Выполнение индивидуального комплекса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ейпинг с гантел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ейпинг с гантелями. Выполнение комплекса упражнений на все группы мышц с гантелями, в положении стоя, сидя, ле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овые упражнения для мышц, рук, ног, пресса на фитбола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овые упражнения для мышц рук, ног, пресса. Овладение техникой выполнения силовых упражнений для развития и формирования мышц рук и плечевого пояса, мышц ног, мышц брюшного пресса с фитбольными мяч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плексы упражнений для самостоятельных занят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учение правильно подбирать комплексы для всех групп мышц, правильно выполнять движения и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ja-JP"/>
        </w:rPr>
        <w:t>Материально- 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ja-JP"/>
        </w:rPr>
        <w:t>1. Фитнес за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ja-JP"/>
        </w:rPr>
        <w:t>2. Музыкальный центр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ja-JP"/>
        </w:rPr>
        <w:t>3. Степ-платформы, подстав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ja-JP"/>
        </w:rPr>
        <w:t>4. Фитбольные мя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ja-JP"/>
        </w:rPr>
        <w:t>5. Гимнастические коври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ja-JP"/>
        </w:rPr>
        <w:t>6. Набивные мяч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ja-JP"/>
        </w:rPr>
        <w:t>7. Утяжел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ja-JP"/>
        </w:rPr>
        <w:t>8.Скак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ja-JP"/>
        </w:rPr>
        <w:t>9.Ган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нятия проводятся в зависимости от погодных условий (фитнес зал, улиц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113619259"/>
      <w:bookmarkEnd w:id="4"/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Т. С. Лисицкая  «Методика  организации  и  проведения  занятий  фитнесом  в  школе» - М.: Педагогический  университет  «Первое  сентября», 2009. – 64 с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. В. Колесникова  Детская  аэробика: Методика, базовые  комплексы. – Ростов  н/Д.: Феникс, 2005. – 157  с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Ж.Е. Фирилева, Е.Г. Сайкина  Лечебно-профилактический  танец. «ФИТНЕС_ДАНС». Учебное  пособие – Спб.:ДЕТСТВО_ПРЕСС, 2007. – 384 с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 ресурсы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rutube.ru/video/61a33f0ad6ac1b6a5ad751307f2d72a7/</w:t>
        </w:r>
      </w:hyperlink>
    </w:p>
    <w:p>
      <w:pPr>
        <w:pStyle w:val="Normal"/>
        <w:numPr>
          <w:ilvl w:val="3"/>
          <w:numId w:val="1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www.sports.ru/tribuna/blogs/zdorovyeblog/2868204.html</w:t>
        </w:r>
      </w:hyperlink>
    </w:p>
    <w:p>
      <w:pPr>
        <w:pStyle w:val="Normal"/>
        <w:numPr>
          <w:ilvl w:val="3"/>
          <w:numId w:val="1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dzen.ru/media/id/605b684d2cee9925fc85f0ab/trenirovka-s-giriami-dlia-jenscin-60d8a89653b1df70c2675726</w:t>
        </w:r>
      </w:hyperlink>
    </w:p>
    <w:p>
      <w:pPr>
        <w:pStyle w:val="Normal"/>
        <w:numPr>
          <w:ilvl w:val="3"/>
          <w:numId w:val="1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scmolodezhka.ru/news/ofp-obshchaya-fizicheskaya-podgotovka-chto-eto-takoe-uprazhneniya-normativy/</w:t>
        </w:r>
      </w:hyperlink>
    </w:p>
    <w:p>
      <w:pPr>
        <w:pStyle w:val="Normal"/>
        <w:numPr>
          <w:ilvl w:val="3"/>
          <w:numId w:val="1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www.sportmaster.ru/media/articles/11562612/</w:t>
        </w:r>
      </w:hyperlink>
    </w:p>
    <w:p>
      <w:pPr>
        <w:pStyle w:val="Normal"/>
        <w:numPr>
          <w:ilvl w:val="3"/>
          <w:numId w:val="1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www.consultant.ru/document/cons_doc_LAW_140174/</w:t>
        </w:r>
      </w:hyperlink>
    </w:p>
    <w:p>
      <w:pPr>
        <w:pStyle w:val="Normal"/>
        <w:numPr>
          <w:ilvl w:val="3"/>
          <w:numId w:val="1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07" w:hanging="567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tube.ru/video/61a33f0ad6ac1b6a5ad751307f2d72a7/" TargetMode="External"/><Relationship Id="rId4" Type="http://schemas.openxmlformats.org/officeDocument/2006/relationships/hyperlink" Target="https://www.sports.ru/tribuna/blogs/zdorovyeblog/2868204.html" TargetMode="External"/><Relationship Id="rId5" Type="http://schemas.openxmlformats.org/officeDocument/2006/relationships/hyperlink" Target="https://dzen.ru/media/id/605b684d2cee9925fc85f0ab/trenirovka-s-giriami-dlia-jenscin-60d8a89653b1df70c2675726" TargetMode="External"/><Relationship Id="rId6" Type="http://schemas.openxmlformats.org/officeDocument/2006/relationships/hyperlink" Target="https://scmolodezhka.ru/news/ofp-obshchaya-fizicheskaya-podgotovka-chto-eto-takoe-uprazhneniya-normativy/" TargetMode="External"/><Relationship Id="rId7" Type="http://schemas.openxmlformats.org/officeDocument/2006/relationships/hyperlink" Target="https://www.sportmaster.ru/media/articles/11562612/" TargetMode="External"/><Relationship Id="rId8" Type="http://schemas.openxmlformats.org/officeDocument/2006/relationships/hyperlink" Target="https://www.consultant.ru/document/cons_doc_LAW_140174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45:00Z</dcterms:created>
  <dc:creator>Пользователь</dc:creator>
  <dc:description/>
  <cp:keywords/>
  <dc:language>en-US</dc:language>
  <cp:lastModifiedBy>Priem</cp:lastModifiedBy>
  <cp:lastPrinted>2013-09-23T16:27:00Z</cp:lastPrinted>
  <dcterms:modified xsi:type="dcterms:W3CDTF">2023-01-11T03:45:00Z</dcterms:modified>
  <cp:revision>2</cp:revision>
  <dc:subject/>
  <dc:title/>
</cp:coreProperties>
</file>