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/>
        <w:spacing w:before="240" w:after="120"/>
        <w:jc w:val="left"/>
        <w:rPr>
          <w:strike w:val="false"/>
          <w:dstrike w:val="false"/>
          <w:color w:val="000000"/>
          <w:sz w:val="26"/>
          <w:szCs w:val="26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Постановление Правительства РФ от 14 августа 2013 г. № 697 “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 служебного контракта по соответствующей должности или специальности” (не вступило в силу)</w:t>
      </w:r>
    </w:p>
    <w:p>
      <w:pPr>
        <w:pStyle w:val="TextBody"/>
        <w:pBdr/>
        <w:spacing w:before="0" w:after="0"/>
        <w:jc w:val="left"/>
        <w:rPr>
          <w:sz w:val="26"/>
          <w:szCs w:val="26"/>
        </w:rPr>
      </w:pPr>
      <w:r>
        <w:rPr>
          <w:strike w:val="false"/>
          <w:dstrike w:val="false"/>
          <w:color w:val="000000"/>
          <w:sz w:val="26"/>
          <w:szCs w:val="26"/>
          <w:u w:val="none"/>
        </w:rPr>
        <w:t xml:space="preserve">19 августа 2013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jc w:val="left"/>
        <w:rPr>
          <w:strike w:val="false"/>
          <w:dstrike w:val="false"/>
          <w:color w:val="000000"/>
          <w:sz w:val="26"/>
          <w:szCs w:val="26"/>
          <w:u w:val="none"/>
        </w:rPr>
      </w:pPr>
      <w:bookmarkStart w:id="0" w:name="0"/>
      <w:bookmarkEnd w:id="0"/>
      <w:r>
        <w:rPr>
          <w:sz w:val="26"/>
          <w:szCs w:val="26"/>
        </w:rPr>
        <w:t>В соответствии с частью 7 статьи 55 Федерального закона "Об  образовании в Российской Федерации" Правительство Российской Федерации постановляет:</w:t>
      </w:r>
    </w:p>
    <w:p>
      <w:pPr>
        <w:pStyle w:val="TextBody"/>
        <w:pBdr/>
        <w:jc w:val="left"/>
        <w:rPr>
          <w:strike w:val="false"/>
          <w:dstrike w:val="false"/>
          <w:color w:val="000000"/>
          <w:sz w:val="26"/>
          <w:szCs w:val="26"/>
          <w:u w:val="none"/>
        </w:rPr>
      </w:pPr>
      <w:bookmarkStart w:id="1" w:name="1"/>
      <w:bookmarkEnd w:id="1"/>
      <w:r>
        <w:rPr>
          <w:strike w:val="false"/>
          <w:dstrike w:val="false"/>
          <w:color w:val="000000"/>
          <w:sz w:val="26"/>
          <w:szCs w:val="26"/>
          <w:u w:val="none"/>
        </w:rPr>
        <w:t xml:space="preserve">1. Утвердить прилагаемый </w:t>
      </w:r>
      <w:r>
        <w:fldChar w:fldCharType="begin"/>
      </w:r>
      <w:r>
        <w:rPr>
          <w:rStyle w:val="InternetLink"/>
          <w:dstrike w:val="false"/>
          <w:strike w:val="false"/>
          <w:sz w:val="26"/>
          <w:szCs w:val="26"/>
        </w:rPr>
        <w:instrText xml:space="preserve"> HYPERLINK "http://www.garant.ru/products/ipo/prime/doc/70334720/" \l "1000"</w:instrText>
      </w:r>
      <w:r>
        <w:rPr>
          <w:rStyle w:val="InternetLink"/>
          <w:dstrike w:val="false"/>
          <w:strike w:val="false"/>
          <w:sz w:val="26"/>
          <w:szCs w:val="26"/>
        </w:rPr>
        <w:fldChar w:fldCharType="separate"/>
      </w:r>
      <w:r>
        <w:rPr>
          <w:rStyle w:val="InternetLink"/>
          <w:strike w:val="false"/>
          <w:dstrike w:val="false"/>
          <w:sz w:val="26"/>
          <w:szCs w:val="26"/>
        </w:rPr>
        <w:t>перечень</w:t>
      </w:r>
      <w:r>
        <w:rPr>
          <w:rStyle w:val="InternetLink"/>
          <w:dstrike w:val="false"/>
          <w:strike w:val="false"/>
          <w:sz w:val="26"/>
          <w:szCs w:val="26"/>
        </w:rPr>
        <w:fldChar w:fldCharType="end"/>
      </w:r>
      <w:r>
        <w:rPr>
          <w:strike w:val="false"/>
          <w:dstrike w:val="false"/>
          <w:color w:val="000000"/>
          <w:sz w:val="26"/>
          <w:szCs w:val="26"/>
          <w:u w:val="none"/>
        </w:rPr>
        <w:t xml:space="preserve">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.</w:t>
      </w:r>
    </w:p>
    <w:p>
      <w:pPr>
        <w:pStyle w:val="TextBody"/>
        <w:pBdr/>
        <w:jc w:val="left"/>
        <w:rPr>
          <w:sz w:val="26"/>
          <w:szCs w:val="26"/>
        </w:rPr>
      </w:pPr>
      <w:bookmarkStart w:id="2" w:name="2"/>
      <w:bookmarkEnd w:id="2"/>
      <w:r>
        <w:rPr>
          <w:strike w:val="false"/>
          <w:dstrike w:val="false"/>
          <w:color w:val="000000"/>
          <w:sz w:val="26"/>
          <w:szCs w:val="26"/>
          <w:u w:val="none"/>
        </w:rPr>
        <w:t>2. Настоящее постановление вступает в силу с 1 сентября 2013 г.</w:t>
      </w:r>
    </w:p>
    <w:tbl>
      <w:tblPr>
        <w:tblW w:w="618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1"/>
        <w:gridCol w:w="3091"/>
      </w:tblGrid>
      <w:tr>
        <w:trPr/>
        <w:tc>
          <w:tcPr>
            <w:tcW w:w="3091" w:type="dxa"/>
            <w:tcBorders/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 xml:space="preserve">Российской Федерации 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 Медведев </w:t>
            </w:r>
          </w:p>
        </w:tc>
      </w:tr>
    </w:tbl>
    <w:p>
      <w:pPr>
        <w:pStyle w:val="Heading3"/>
        <w:pBdr/>
        <w:jc w:val="left"/>
        <w:rPr>
          <w:strike w:val="false"/>
          <w:dstrike w:val="false"/>
          <w:color w:val="000000"/>
          <w:u w:val="none"/>
        </w:rPr>
      </w:pPr>
      <w:bookmarkStart w:id="3" w:name="1000"/>
      <w:bookmarkEnd w:id="3"/>
      <w:r>
        <w:rPr>
          <w:strike w:val="false"/>
          <w:dstrike w:val="false"/>
          <w:color w:val="000000"/>
          <w:u w:val="none"/>
        </w:rPr>
        <w:t>Перечень</w:t>
        <w:br/>
        <w:t>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 соответствующей должности или специальности</w:t>
        <w:br/>
        <w:t xml:space="preserve">(утв. </w:t>
      </w:r>
      <w:r>
        <w:fldChar w:fldCharType="begin"/>
      </w:r>
      <w:r>
        <w:rPr>
          <w:rStyle w:val="InternetLink"/>
          <w:dstrike w:val="false"/>
          <w:strike w:val="false"/>
        </w:rPr>
        <w:instrText xml:space="preserve"> HYPERLINK "http://www.garant.ru/products/ipo/prime/doc/70334720/" \l "0"</w:instrText>
      </w:r>
      <w:r>
        <w:rPr>
          <w:rStyle w:val="InternetLink"/>
          <w:dstrike w:val="false"/>
          <w:strike w:val="false"/>
        </w:rPr>
        <w:fldChar w:fldCharType="separate"/>
      </w:r>
      <w:r>
        <w:rPr>
          <w:rStyle w:val="InternetLink"/>
          <w:strike w:val="false"/>
          <w:dstrike w:val="false"/>
        </w:rPr>
        <w:t>постановлением</w:t>
      </w:r>
      <w:r>
        <w:rPr>
          <w:rStyle w:val="InternetLink"/>
          <w:dstrike w:val="false"/>
          <w:strike w:val="false"/>
        </w:rPr>
        <w:fldChar w:fldCharType="end"/>
      </w:r>
      <w:r>
        <w:rPr>
          <w:strike w:val="false"/>
          <w:dstrike w:val="false"/>
          <w:color w:val="000000"/>
          <w:u w:val="none"/>
        </w:rPr>
        <w:t xml:space="preserve"> Правительства РФ от 14 августа 2013 г. № 697)</w:t>
      </w:r>
    </w:p>
    <w:p>
      <w:pPr>
        <w:pStyle w:val="Heading3"/>
        <w:pBdr/>
        <w:jc w:val="left"/>
        <w:rPr>
          <w:strike w:val="false"/>
          <w:dstrike w:val="false"/>
          <w:color w:val="000000"/>
          <w:u w:val="none"/>
        </w:rPr>
      </w:pPr>
      <w:bookmarkStart w:id="4" w:name="1100"/>
      <w:bookmarkEnd w:id="4"/>
      <w:r>
        <w:rPr>
          <w:strike w:val="false"/>
          <w:dstrike w:val="false"/>
          <w:color w:val="000000"/>
          <w:u w:val="none"/>
        </w:rPr>
        <w:t>I. Специальности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1"/>
        <w:gridCol w:w="21"/>
        <w:gridCol w:w="8746"/>
      </w:tblGrid>
      <w:tr>
        <w:trPr/>
        <w:tc>
          <w:tcPr>
            <w:tcW w:w="871" w:type="dxa"/>
            <w:tcBorders/>
          </w:tcPr>
          <w:p>
            <w:pPr>
              <w:pStyle w:val="Style16"/>
              <w:rPr/>
            </w:pPr>
            <w:r>
              <w:rPr/>
              <w:t xml:space="preserve">Код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 xml:space="preserve">1. Специальности среднего профессионального образования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5000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Образование и педагогика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5013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зыкальное образование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50139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Изобразительное искусство и черчение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50141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Физическая культура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50142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Адаптивная физическая культура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50144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Дошкольное образование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50146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Преподавание в начальных классах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50148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Педагогика дополнительного образования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5071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Специальное дошкольное образование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50715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Коррекционная педагогика в начальном образовании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51001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Профессиональное обучение (по отраслям)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6000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Здравоохранение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60101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Лечебное дело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60102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Акушерское дело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60105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едико-профилактическое дело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60203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Стоматология ортопедическая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60205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Стоматология профилактическая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60301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Фармация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60501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Сестринское дело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60502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едицинский массаж (для обучения лиц с ограниченными возможностями здоровья по зрению)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60604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Лабораторная диагностика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060606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едицинская оптика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0000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Сфера обслуживания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00114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Организация обслуживания в общественном питании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00116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Парикмахерское искусство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0012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Сервис на транспорте (по видам транспорта)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00124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Стилистика и искусство визажа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1000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Сельское и рыбное хозяйство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10809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еханизация сельского хозяйства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10812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Технология производства и переработки сельскохозяйственной продукции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11402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Обработка водных биоресурсов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11501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Промышленное рыболовство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11801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Ветеринария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3000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Геология, разведка и разработка полезных ископаемых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30405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Подземная разработка месторождений полезных ископаемых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4000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Энергетика, энергетическое машиностроение и электротехника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40101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Тепловые электрические станции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40407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Электрические станции, сети и системы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40408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Релейная защита и автоматизация электроэнергетических систем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40409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Электроснабжение (по отраслям)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40441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Технология воды, топлива и смазочных материалов на электрических станциях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40443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онтаж и эксплуатация линий электропередачи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40445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Гидроэлектроэнергетические установки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40709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Атомные электрические станции и установки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40815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Радиационная безопасность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41405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Технология разделения изотопов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5000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еталлургия, машиностроение и материалообработка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51022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онтаж и техническая эксплуатация холодильно-компрессионных машин и установок (по отраслям)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51031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онтаж и техническая эксплуатация промышленного оборудования (по отраслям)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6000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Авиационная и ракетно-космическая техника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61005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Летная эксплуатация летательных аппаратов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61007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Управление движением воздушного транспорта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62001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Эксплуатация воздушных судов и организация воздушного движения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6211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Испытание летательных аппаратов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8000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орская техника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80403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Судовождение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80405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Эксплуатация судовых энергетических установок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80407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Эксплуатация судового электрооборудования и средств автоматики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80411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Эксплуатация внутренних водных путей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9000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Транспортные средства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90623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Техническая эксплуатация подвижного состава железных дорог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90629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Техническая эксплуатация подъемно-транспортных, строительных, дорожных машин и оборудования (на железнодорожном транспорте)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190701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Организация перевозок и управление на транспорте (на железнодорожном транспорте)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1000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Электронная техника, радиотехника и связь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10416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Эксплуатация оборудования радиосвязи и электрорадионавигации судов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1042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Техническая эксплуатация транспортного радиоэлектронного оборудования (на железнодорожном транспорте)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2000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Автоматика и управление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20415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Автоматика и телемеханика на транспорте (на железнодорожном транспорте)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20703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Автоматизация технологических процессов и производств (на железнодорожном транспорте)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7000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Архитектура и строительство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70835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Строительство железных дорог, путь и путевое хозяйство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6000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Технология продовольственных продуктов и потребительских товаров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60101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Технология хранения и переработки зерна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60103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Технология хлеба, кондитерских и макаронных изделий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60105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Технология сахаристых продуктов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60107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Технология бродильных производств и виноделие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60113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Технология консервов и пищеконцентратов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60201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Технология молока и молочных продуктов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60203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Технология мяса и мясных продуктов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60207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Технология жиров и жирозаменителей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60807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Технология продукции общественного питания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7000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Архитектура и строительство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70813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Водоснабжение и водоотведение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80000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Безопасность жизнедеятельности, природообустройство и защита окружающей среды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80703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Пожарная безопасность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5"/>
              <w:rPr/>
            </w:pPr>
            <w:r>
              <w:rPr/>
              <w:t xml:space="preserve">280707 </w:t>
            </w:r>
          </w:p>
        </w:tc>
        <w:tc>
          <w:tcPr>
            <w:tcW w:w="876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Защита в чрезвычайных ситуациях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Код </w:t>
            </w:r>
          </w:p>
        </w:tc>
        <w:tc>
          <w:tcPr>
            <w:tcW w:w="8746" w:type="dxa"/>
            <w:tcBorders/>
          </w:tcPr>
          <w:p>
            <w:pPr>
              <w:pStyle w:val="Style16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 xml:space="preserve">2. Специальности высшего образования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050000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Образование и педагогика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050407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Педагогика и психология девиантного поведения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060000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Здравоохранение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060101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Лечебное дело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060103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Педиатрия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060105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Медико-профилактическое дело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060201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Стоматология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060301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Фармация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060601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Медицинская биохимия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060602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Медицинская биофизика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060609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Медицинская кибернетика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10000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Сельское и рыбное хозяйство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11801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Ветеринария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30000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Геология, разведка и разработка полезных ископаемых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30101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Прикладная геология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30400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Горное дело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40000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Энергетика, энергетическое машиностроение </w:t>
              <w:br/>
              <w:t xml:space="preserve">и электротехника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40107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Тепло- и электрообеспечение специальных технических систем и объектов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40401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Специальные электромеханические системы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40801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Электроника и автоматика физических установок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41108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Специальные системы жизнеобеспечения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41401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Ядерные реакторы и материалы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41403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Атомные станции: проектирование, эксплуатация и инжиниринг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41405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Технологии разделения изотопов и ядерное топливо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60000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Авиационная и ракетно-космическая техника  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61002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Летная эксплуатация и применение авиационных комплексов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62001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Эксплуатация воздушных судов и организация воздушного движения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62107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Техническая эксплуатация транспортного радиооборудования (морской и речной транспорт)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62110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Испытание летательных аппаратов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90000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Транспортные средства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90109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Наземные транспортно-технологические средства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90110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Транспортные средства специального назначения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90300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Подвижной состав железных дорог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90401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Эксплуатация железных дорог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190901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Системы обеспечения движения поездов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270000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Архитектура и строительство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271501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Строительство железных дорог, мостов и транспортных тоннелей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280000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Безопасность жизнедеятельности, природообустройство и защита окружающей среды </w:t>
            </w:r>
          </w:p>
        </w:tc>
      </w:tr>
      <w:tr>
        <w:trPr/>
        <w:tc>
          <w:tcPr>
            <w:tcW w:w="89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280705 </w:t>
            </w:r>
          </w:p>
        </w:tc>
        <w:tc>
          <w:tcPr>
            <w:tcW w:w="8746" w:type="dxa"/>
            <w:tcBorders/>
          </w:tcPr>
          <w:p>
            <w:pPr>
              <w:pStyle w:val="Style15"/>
              <w:rPr/>
            </w:pPr>
            <w:r>
              <w:rPr/>
              <w:t xml:space="preserve">Пожарная безопасность </w:t>
            </w:r>
          </w:p>
        </w:tc>
      </w:tr>
    </w:tbl>
    <w:p>
      <w:pPr>
        <w:pStyle w:val="Heading3"/>
        <w:pBdr/>
        <w:jc w:val="left"/>
        <w:rPr>
          <w:strike w:val="false"/>
          <w:dstrike w:val="false"/>
          <w:color w:val="000000"/>
          <w:u w:val="none"/>
        </w:rPr>
      </w:pPr>
      <w:bookmarkStart w:id="5" w:name="1200"/>
      <w:bookmarkEnd w:id="5"/>
      <w:r>
        <w:rPr>
          <w:strike w:val="false"/>
          <w:dstrike w:val="false"/>
          <w:color w:val="000000"/>
          <w:u w:val="none"/>
        </w:rPr>
        <w:t>II. Направления подготовки высшего образования</w:t>
      </w:r>
    </w:p>
    <w:tbl>
      <w:tblPr>
        <w:tblW w:w="83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1"/>
        <w:gridCol w:w="7435"/>
      </w:tblGrid>
      <w:tr>
        <w:trPr/>
        <w:tc>
          <w:tcPr>
            <w:tcW w:w="901" w:type="dxa"/>
            <w:tcBorders/>
          </w:tcPr>
          <w:p>
            <w:pPr>
              <w:pStyle w:val="Style16"/>
              <w:rPr/>
            </w:pPr>
            <w:r>
              <w:rPr/>
              <w:t xml:space="preserve">Код </w:t>
            </w:r>
          </w:p>
        </w:tc>
        <w:tc>
          <w:tcPr>
            <w:tcW w:w="7435" w:type="dxa"/>
            <w:tcBorders/>
          </w:tcPr>
          <w:p>
            <w:pPr>
              <w:pStyle w:val="Style16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0500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Образование и педагогика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0501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Педагогическое образование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0504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Психолого-педагогическое образование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0507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Специальное (дефектологическое) образование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0510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Профессиональное обучение (по отраслям)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0600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Здравоохранение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0604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Общественное здравоохранение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0605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Сестринское дело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1100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Сельское и рыбное хозяйство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1108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Агроинженерия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1400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Энергетика, энергетическое машиностроение и электротехника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1401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Теплоэнергетика и теплотехника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1404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Электроэнергетика и электротехника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1407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Ядерная энергетика и теплофизика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1408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Ядерная физика и технологии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1412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Холодильная, криогенная техника и системы жизнеобеспечения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1800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Морская техника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180403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Судовождение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180405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Эксплуатация судовых энергетических установок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180407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Эксплуатация судового электрооборудования и средств автоматики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1900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Транспортные средства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1901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Наземные транспортно-технологические комплексы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1906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Эксплуатация транспортно-технологических машин и комплексов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1907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Технология транспортных процессов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2100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Электронная техника, радиотехника и связь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210601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Радиоэлектронные системы и комплексы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2600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Технология продовольственных продуктов и потребительских товаров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2601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Продукты питания из растительного сырья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2602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Продукты питания животного происхождения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5"/>
              <w:rPr/>
            </w:pPr>
            <w:r>
              <w:rPr/>
              <w:t xml:space="preserve">260800 </w:t>
            </w:r>
          </w:p>
        </w:tc>
        <w:tc>
          <w:tcPr>
            <w:tcW w:w="7435" w:type="dxa"/>
            <w:tcBorders/>
          </w:tcPr>
          <w:p>
            <w:pPr>
              <w:pStyle w:val="Style15"/>
              <w:rPr/>
            </w:pPr>
            <w:r>
              <w:rPr/>
              <w:t xml:space="preserve">Технология продукции и организация общественного питания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/>
        <w:jc w:val="left"/>
        <w:rPr>
          <w:strike w:val="false"/>
          <w:dstrike w:val="false"/>
          <w:color w:val="000000"/>
          <w:u w:val="none"/>
        </w:rPr>
      </w:pPr>
      <w:bookmarkStart w:id="6" w:name="review"/>
      <w:bookmarkEnd w:id="6"/>
      <w:r>
        <w:rPr>
          <w:strike w:val="false"/>
          <w:dstrike w:val="false"/>
          <w:color w:val="000000"/>
          <w:u w:val="none"/>
        </w:rPr>
        <w:t>Обзор документа</w:t>
      </w:r>
    </w:p>
    <w:p>
      <w:pPr>
        <w:pStyle w:val="Style17"/>
        <w:pBdr/>
        <w:jc w:val="left"/>
        <w:rPr/>
      </w:pPr>
      <w:r>
        <w:rPr/>
      </w:r>
    </w:p>
    <w:p>
      <w:pPr>
        <w:pStyle w:val="TextBody"/>
        <w:pBdr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Утвержден перечень специальностей и направлений подготовки, при приеме на обучение по которым необходимо пройти предварительные медосмотры (обследования).</w:t>
      </w:r>
    </w:p>
    <w:p>
      <w:pPr>
        <w:pStyle w:val="TextBody"/>
        <w:pBdr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Последние проводятся в порядке, установленном при заключении трудового договора или служебного контракта по соответствующей должности или специальности.</w:t>
      </w:r>
    </w:p>
    <w:p>
      <w:pPr>
        <w:pStyle w:val="TextBody"/>
        <w:pBdr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Так, среди специальностей высшего образования - здравоохранение, образование и педагогика, ветеринария, сельское и рыбное хозяйство, электроника и автоматика физических установок, ядерные реакторы и материалы, авиационная и ракетно-космическая техника, транспортные средства, эксплуатация железных дорог, архитектура и строительство.</w:t>
      </w:r>
    </w:p>
    <w:p>
      <w:pPr>
        <w:pStyle w:val="TextBody"/>
        <w:pBdr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Постановление вступает в силу с 1 сентября 2013 г.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6:10Z</dcterms:created>
  <dc:creator/>
  <dc:description/>
  <dc:language>en-US</dc:language>
  <cp:lastModifiedBy/>
  <cp:revision>0</cp:revision>
  <dc:subject/>
  <dc:title/>
</cp:coreProperties>
</file>